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08155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11.2021  </w:t>
        <w:tab/>
        <w:tab/>
        <w:tab/>
        <w:tab/>
        <w:tab/>
        <w:tab/>
        <w:tab/>
        <w:tab/>
        <w:tab/>
        <w:t xml:space="preserve">     № 19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 бюджета Едров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расходам и санкционирования оплат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ежных обязательств получателей средств бюдж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Едр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прилагаемый Порядок исполнения бюджета Едровского сельского поселения по расходам и санкционирования оплаты денежных обязательств получателей средств бюджета Ед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01 января  2022 год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р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11.2021 № 19-рг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рядок исполнения бюджета Едровского сельского поселения по расходам и санкционирования оплаты денежных обязатель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Ед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Едровского сельского поселения по расходам и санкционирования оплаты денежных обязательств получателей средств бюджета Едров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Едровского сельского поселения по расходам и санкционирования оплаты за счет средств бюджета Едровского сельского поселения денежных обязательств получателей средств бюджета Едр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Едровского сельского поселения по расходам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Едровского сельского поселения (далее – Получатель), при заключении подлежащих оплате за счет средств бюджета Едров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ых контрактов),но не более лимитов бюджетных обязательств, доведенных на соответствующий финансовый год по соответствующему коду бюджетной классификации: при заключении договоров (муниципальных контрактов)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 между юридическими лицами по одной сделке, и при заключении договоров (муниципальных контрактов) по результатам закрытых конкурсов; 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 и Новгоро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Едровского сельского поселения (далее - Главные распорядители) и Получатели осуществляют операции со средствами бюджета Едров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Едровского сельского поселения Администрация Едровского сельского поселения 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Администрации Едровского сельского поселения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Едровского сельского поселения 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оплаты денежных обязательств, подлежащих исполнению за счет средств бюджета Едровского сельского поселения осуществляют уполномоченные орг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Администрация Едровского сельского поселения осуществляет санкционирование оплаты денежных обязательств по расходам бюджета Едровского сельского поселения в части капитального строительства и реконструкции объектов муниципальной собственности, в части реконструкции и строительства автомобильных дорог общего пользования(за исключением автомобильных дорог федерального, регионального и районного знач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правление в соответствии с Обращением Главы Едровского сельского поселения осуществляет санкционирование расходов бюджета Едровского сельского поселения, не указанных в пункте 11.1  настоящего пун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0" w:name="P47"/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) уникального кода П</w:t>
      </w:r>
      <w:r>
        <w:rPr>
          <w:rFonts w:cs="Times New Roman" w:ascii="Times New Roman" w:hAnsi="Times New Roman"/>
          <w:sz w:val="28"/>
          <w:szCs w:val="28"/>
        </w:rPr>
        <w:t xml:space="preserve">олучателя по реестру </w:t>
      </w:r>
      <w:r>
        <w:rPr>
          <w:rFonts w:cs="Times New Roman" w:ascii="Times New Roman" w:hAnsi="Times New Roman"/>
          <w:sz w:val="28"/>
          <w:szCs w:val="28"/>
          <w:lang w:eastAsia="zh-CN"/>
        </w:rPr>
        <w:t>участников бюджетного процесса, а также юридических лиц, не являющихся участниками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) суммы перечисления и кода валют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им классификатором валют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) вида средств (средства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) реквизитов (тип, номер, дата) документа, предусмотренного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рафой 2 Перечня документов, на основании которых возникают бюджетные обязательства получателей средств бюджета Едровского сельского поселения, и документов, подтверждающих возникновение денежных обязательств получателей средст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Едровского сельского поселения  (Приложение № 3 к Порядку учета Управлением Федерального казначейства по Новгородской области бюджетных и денежных обязательств получателей средств бюджета Едровского сельского поселения, утвержденному распоряжением Администрации Едр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03.11.2021 г. № 18-рг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алее соответственно — Перечень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ета бюджетных и денежных обязательст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), предоставляемого Получателем при постановке на учет бюджетного обязательства;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 графой 3 Перечня документов)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 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исполнением судебных актов по искам к казне Едров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перечислением избирательным комиссиям средств на подготовку и проведение выборов и референдумов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7. </w:t>
      </w:r>
      <w:bookmarkStart w:id="1" w:name="Par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</w:t>
      </w:r>
      <w:r>
        <w:rPr>
          <w:rFonts w:cs="Times New Roman" w:ascii="Times New Roman" w:hAnsi="Times New Roman"/>
          <w:sz w:val="28"/>
          <w:szCs w:val="28"/>
        </w:rPr>
        <w:t xml:space="preserve">вместе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й в нем документ, подтверждающий возникновение денежного обязательства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, </w:t>
      </w:r>
      <w:r>
        <w:rPr>
          <w:rFonts w:cs="Times New Roman" w:ascii="Times New Roman" w:hAnsi="Times New Roman"/>
          <w:sz w:val="28"/>
          <w:szCs w:val="28"/>
        </w:rPr>
        <w:t xml:space="preserve">6, 7, 9, 10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оке 3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 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оке 2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12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 пункта 13 графы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кументов.</w:t>
      </w:r>
      <w:bookmarkStart w:id="2" w:name="_GoBack"/>
      <w:bookmarkEnd w:id="2"/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для о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уполномоченный орган имеет право требовать от Получ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документы для подтверждения денежных обязательств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) соответствие указанных в Распоряжении к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Ед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Ед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екстовому назначению платежа, исходя из содержания текста назначения платежа,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) непревышение сумм в Распоряжении остатков </w:t>
      </w:r>
      <w:r>
        <w:rPr>
          <w:rFonts w:cs="Times New Roman" w:ascii="Times New Roman" w:hAnsi="Times New Roman"/>
          <w:sz w:val="28"/>
          <w:szCs w:val="28"/>
        </w:rPr>
        <w:t>неисполненных бюджетных обязательств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) идентичность кода (кодов)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Ед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денежному обязательству и платежу;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) не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, отказывает в приеме к исполнению такого Распоря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ведомление в электронном виде, </w:t>
      </w:r>
      <w:r>
        <w:rPr>
          <w:rFonts w:cs="Times New Roman" w:ascii="Times New Roman" w:hAnsi="Times New Roman"/>
          <w:sz w:val="28"/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сли санкционирование расходов Получателя осуществляется уполномоченным органом, указанным в подпунктах 11.1 пункта 11 настоящего Порядка, то отметка, </w:t>
      </w:r>
      <w:r>
        <w:rPr>
          <w:rFonts w:cs="Times New Roman" w:ascii="Times New Roman" w:hAnsi="Times New Roman"/>
          <w:sz w:val="28"/>
          <w:szCs w:val="28"/>
        </w:rPr>
        <w:t>подтверждающая санкционирование оплаты денежных обязательств («К оплате»), проставляется 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2.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до 1 января 2023 года </w:t>
      </w:r>
      <w:bookmarkStart w:id="3" w:name="P16"/>
      <w:bookmarkEnd w:id="3"/>
      <w:r>
        <w:rPr>
          <w:rFonts w:cs="Times New Roman" w:ascii="Times New Roman" w:hAnsi="Times New Roman"/>
          <w:sz w:val="20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  <w:sz w:val="20"/>
          </w:rPr>
          <w:t>приложению № 1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  <w:sz w:val="20"/>
          </w:rPr>
          <w:t>приложению № 16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  <w:sz w:val="20"/>
          </w:rPr>
          <w:t>приложению № 17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  <w:sz w:val="20"/>
          </w:rPr>
          <w:t>приложению № 18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  <w:sz w:val="20"/>
          </w:rPr>
          <w:t>приложению № 19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  <w:sz w:val="20"/>
          </w:rPr>
          <w:t>приложению № 20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  <w:sz w:val="20"/>
          </w:rPr>
          <w:t>приложению № 21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  <w:sz w:val="20"/>
          </w:rPr>
          <w:t>приложению № 22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  <w:sz w:val="20"/>
          </w:rPr>
          <w:t>приложению № 23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  <w:sz w:val="20"/>
          </w:rPr>
          <w:t>приложению № 24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  <w:sz w:val="20"/>
          </w:rPr>
          <w:t>приложению № 2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8837;fld=134" TargetMode="External"/><Relationship Id="rId5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6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7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8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3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1-11-01T13:08:00Z</cp:lastPrinted>
  <dcterms:modified xsi:type="dcterms:W3CDTF">2021-11-03T12:56:00Z</dcterms:modified>
  <cp:revision>36</cp:revision>
  <dc:subject/>
  <dc:title/>
</cp:coreProperties>
</file>