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90921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11.2021  </w:t>
        <w:tab/>
        <w:tab/>
        <w:tab/>
        <w:tab/>
        <w:tab/>
        <w:tab/>
        <w:tab/>
        <w:tab/>
        <w:tab/>
        <w:t xml:space="preserve">     № 2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порядке и сроках составления проекта бюджета Едровского сельского поселения на 2022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spacing w:before="0" w:after="0"/>
        <w:ind w:firstLine="70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разработки проекта решения «О бюджете Е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 год и на плановый период 2023 и 2024 годов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Главному специалисту-главному бухгалтеру Администрации Едровского сельского посе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составление и составить проект бюджета Едровского сельского поселения на 2022 год и на плановый период 2023 и 2024 год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соответствии с бюджетным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ставления проекта бюджета Ед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2 год и на плановый период 2023 и 2024 годов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ить формирование общего объема налоговых и ненало</w:t>
      </w:r>
      <w:r>
        <w:rPr>
          <w:rFonts w:cs="Times New Roman" w:ascii="Times New Roman" w:hAnsi="Times New Roman"/>
          <w:sz w:val="28"/>
          <w:szCs w:val="28"/>
        </w:rPr>
        <w:t>говых доходов на 2022 год и на плановый период 2023 и 2024 годо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ab/>
        <w:t>Утвердить порядок и методику планирования бюджетных</w:t>
        <w:br/>
        <w:t>ассигнований на 2022 год и на плановый период 2023 и 2024 годов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2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ить планирование бюджетных ассигнований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 годов в порядке и в соответствии с методикой, указанной в подпункте 1.2.2 распоряже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Утвердить прилагаемый график подготовки и представления документов и материалов, разрабатываемых при составлении проекта бюджета Едровского сельского поселения на 2022 год и на плановый период  2023 и 2024 годов (далее граф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ам Администрации Едровского сельского поселения представить главному специалисту-главному бухгалтеру Администрации Едровского сельского поселения предложения о включении муниципальных программ в перечень муниципальных программ Едровского сельского поселения, до 08 ноября 2021 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новить, что муниципальные программы Едр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предлагаемые к реализации начиная с 2022 года, подлежат утверждению до 15 ноября 2021 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специалисту-главному бухгалтеру Администрации Едровского сельского поселения:</w:t>
      </w:r>
    </w:p>
    <w:p>
      <w:pPr>
        <w:pStyle w:val="Normal"/>
        <w:spacing w:before="0" w:after="0"/>
        <w:ind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проект решения «О бюджете Едровского сель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на 2022 год и на плановый период 2023 и 2024 годов» в Администрацию Едровского сельского поселения для последующего внесения на рассмотрение Совета депутатов Едровского сельского поселения не позднее 15 ноября 2021 года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оставляю за собой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1  № 20-р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и представления документов и материалов, разрабатываемых при составлении проекта  бюджета Едровского сельского поселения на 2022 год и на плановый период 2023 и 2024 годов </w:t>
      </w:r>
    </w:p>
    <w:p>
      <w:pPr>
        <w:pStyle w:val="Normal"/>
        <w:shd w:fill="FFFFFF" w:val="clear"/>
        <w:spacing w:before="0" w:after="0"/>
        <w:ind w:hanging="14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666"/>
        <w:gridCol w:w="3525"/>
        <w:gridCol w:w="3217"/>
      </w:tblGrid>
      <w:tr>
        <w:trPr>
          <w:tblHeader w:val="true"/>
          <w:trHeight w:val="648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документ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едставления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</w:t>
              <w:br/>
              <w:t>исполнение</w:t>
            </w:r>
          </w:p>
        </w:tc>
      </w:tr>
      <w:tr>
        <w:trPr>
          <w:trHeight w:val="33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ные по прогнозному плану (программе) приватизации муниципального имущества на 2022-2024 годы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08 ноября 2021 год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</w:t>
            </w:r>
          </w:p>
        </w:tc>
      </w:tr>
      <w:tr>
        <w:trPr>
          <w:trHeight w:val="136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ноз социально-экономического развития поселения на 2022 год и на плановый период 2023 и 2024 год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 12 ноября 2021 год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</w:t>
            </w:r>
          </w:p>
        </w:tc>
      </w:tr>
      <w:tr>
        <w:trPr>
          <w:trHeight w:val="1250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79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ы муниципальных программ Администрации Едровского сельс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селения, предлагаемых к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22 год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 12 но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 года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Едр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1-11-08T16:33:00Z</cp:lastPrinted>
  <dcterms:modified xsi:type="dcterms:W3CDTF">2021-11-08T13:34:00Z</dcterms:modified>
  <cp:revision>36</cp:revision>
  <dc:subject/>
  <dc:title/>
</cp:coreProperties>
</file>