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1137907622" r:id="rId2"/>
        </w:object>
      </w:r>
      <w:r>
        <w:rPr>
          <w:rFonts w:cs="Times New Roman" w:ascii="Times New Roman" w:hAnsi="Times New Roman"/>
          <w:b/>
          <w:sz w:val="28"/>
          <w:szCs w:val="28"/>
        </w:rPr>
        <w:t>Российская Федерация</w:t>
      </w:r>
    </w:p>
    <w:p>
      <w:pPr>
        <w:pStyle w:val="Style16"/>
        <w:jc w:val="center"/>
        <w:rPr/>
      </w:pPr>
      <w:r>
        <w:rPr>
          <w:rFonts w:cs="Times New Roman" w:ascii="Times New Roman" w:hAnsi="Times New Roman"/>
          <w:b/>
          <w:sz w:val="28"/>
          <w:szCs w:val="28"/>
        </w:rPr>
        <w:t>Новгородская область Валдай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12.11.2021  </w:t>
        <w:tab/>
        <w:tab/>
        <w:tab/>
        <w:tab/>
        <w:tab/>
        <w:tab/>
        <w:tab/>
        <w:tab/>
        <w:tab/>
        <w:t xml:space="preserve">     № 22-р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Едр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бюджетной классификации, относящейся</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к  бюджету Едровского 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Normal"/>
        <w:spacing w:lineRule="exact" w:line="240" w:before="0" w:after="0"/>
        <w:ind w:firstLine="708"/>
        <w:rPr/>
      </w:pPr>
      <w:r>
        <w:rPr>
          <w:rFonts w:cs="Times New Roman" w:ascii="Times New Roman" w:hAnsi="Times New Roman"/>
          <w:sz w:val="28"/>
          <w:szCs w:val="28"/>
        </w:rPr>
        <w:t>1. Утвердить прилагаемый Перечень, коды и правила применения целевых статей  к бюджету Едровского сельского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распоряжение от 12.11.2020 №38-рг «Об утверждении бюджетной классификации, относящейся к бюджету Едровского сельского посе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аспоряжение вступает в силу с 1 января 2022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Глава Едровского сельского поселения</w:t>
        <w:tab/>
        <w:tab/>
        <w:tab/>
        <w:tab/>
        <w:t xml:space="preserve">      С.В.Моденков</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540" w:firstLine="708"/>
        <w:jc w:val="right"/>
        <w:rPr/>
      </w:pPr>
      <w:r>
        <w:rPr>
          <w:rFonts w:eastAsia="Calibri" w:cs="Calibri"/>
          <w:sz w:val="24"/>
          <w:szCs w:val="24"/>
        </w:rPr>
        <w:t xml:space="preserve">    </w:t>
      </w:r>
      <w:r>
        <w:rPr>
          <w:rFonts w:cs="Times New Roman" w:ascii="Times New Roman" w:hAnsi="Times New Roman"/>
          <w:sz w:val="24"/>
          <w:szCs w:val="24"/>
        </w:rPr>
        <w:t xml:space="preserve">Приложение </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распоряжению Администрации </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spacing w:lineRule="exact" w:line="240" w:before="0" w:after="0"/>
        <w:jc w:val="right"/>
        <w:rPr>
          <w:rFonts w:ascii="Times New Roman" w:hAnsi="Times New Roman" w:cs="Times New Roman"/>
          <w:b/>
          <w:b/>
          <w:sz w:val="24"/>
          <w:szCs w:val="24"/>
        </w:rPr>
      </w:pPr>
      <w:r>
        <w:rPr>
          <w:rFonts w:cs="Times New Roman" w:ascii="Times New Roman" w:hAnsi="Times New Roman"/>
          <w:sz w:val="24"/>
          <w:szCs w:val="24"/>
        </w:rPr>
        <w:t>от  12.11.2021  № 22-рг</w:t>
      </w:r>
    </w:p>
    <w:p>
      <w:pPr>
        <w:pStyle w:val="Normal"/>
        <w:spacing w:lineRule="exact" w:line="240" w:before="12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оды и правила применения целевых статей в части, относящейся к бюджету Едровского сельского поселен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сельского поселения.</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Код целевой статьи расходов бюджета состоит из десяти разрядов (8 - 17 разряды кода классификации расходов бюджет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Структура кода целевой статьи расходов бюджета поселения включает:</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код программной (непрограммной) статьи (8 - 12 разряды кода классификации расходов бюдже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 - 17 разряды кода классификации расходов бюджет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100 01000 Глава муниципального образова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оплату труда, с учетом начислений и прочие выплаты Главе Едровского сельского посел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200 01000 Центральный аппарат</w:t>
      </w:r>
    </w:p>
    <w:p>
      <w:pPr>
        <w:pStyle w:val="Normal"/>
        <w:spacing w:lineRule="exact"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По данной целевой статье  отражаются расходы местного бюджета на обеспечение выполнения функций </w:t>
        <w:tab/>
        <w:t>аппарата органа исполнительной власти посел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600 01010 Расходы на пенсии муниципальным служащим</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выплату пенсий муниципальным служащим. </w:t>
      </w:r>
    </w:p>
    <w:p>
      <w:pPr>
        <w:pStyle w:val="Normal"/>
        <w:numPr>
          <w:ilvl w:val="0"/>
          <w:numId w:val="0"/>
        </w:numPr>
        <w:autoSpaceDE w:val="false"/>
        <w:spacing w:lineRule="exact"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1600 02200 Мероприятия по возмещению компенсационных расходов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таростам поселения</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по возмещению компенсационных расходов старостам поселения</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700 70650 Расходы по определению перечня должностных лиц, уполномоченных составлять протоколы об административных правонарушениях</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за счет субвенций, полученных из областного бюджета на переданные полномочия по определению перечня должностных лиц, уполномоченных составлять протоколы об административных правонарушениях</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700 70280 Расходы по содержанию штатных единиц по организации вывоза и утилизации бытовых отходов</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за счет субвенций, полученных из областного бюджета на переданные полномочия по содержанию штатных единиц по организации вывоза и утилизации бытовых отходов</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800 23010 Резервные фонды</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900 60010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w:t>
      </w:r>
    </w:p>
    <w:p>
      <w:pPr>
        <w:pStyle w:val="Normal"/>
        <w:spacing w:lineRule="exact" w:line="240" w:before="0" w:after="0"/>
        <w:jc w:val="both"/>
        <w:rPr/>
      </w:pPr>
      <w:r>
        <w:rPr>
          <w:rFonts w:cs="Times New Roman" w:ascii="Times New Roman" w:hAnsi="Times New Roman"/>
          <w:sz w:val="24"/>
          <w:szCs w:val="24"/>
        </w:rPr>
        <w:t>расходование средств на осуществление части полномочий по решению вопросов местного значения, переданных в район  в соответствии с заключенными соглашениям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900 02000 Оценка недвижимости, признание прав и регулирование отношений по муниципальной собственности</w:t>
      </w:r>
    </w:p>
    <w:p>
      <w:pPr>
        <w:pStyle w:val="Normal"/>
        <w:spacing w:lineRule="exact" w:line="240" w:before="0" w:after="0"/>
        <w:jc w:val="both"/>
        <w:rPr/>
      </w:pPr>
      <w:r>
        <w:rPr>
          <w:rFonts w:cs="Times New Roman" w:ascii="Times New Roman" w:hAnsi="Times New Roman"/>
          <w:sz w:val="24"/>
          <w:szCs w:val="24"/>
        </w:rPr>
        <w:tab/>
        <w:t>По данной целевой статье планируются ассигнования и осуществляетс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средств по оформлению бесхозяйного имущества, признания прав на имущество, оценка имущества и пр.</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2900 51180 Осуществление первичного воинского учета на территориях, где отсутствуют военные комиссариат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обеспечение выполнения функций </w:t>
        <w:tab/>
        <w:t>аппарата органа исполнительной власти поселения по осуществлению первичного воинского учет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93900 01100 Функционирование органов в сфере национальной безопасности и правоохранительной деятельности</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жарной безопасности поселения (предупреждение и ликвидация последствий);</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развитие системы по предупреждению и ликвидации пожаров.</w:t>
      </w:r>
    </w:p>
    <w:p>
      <w:pPr>
        <w:pStyle w:val="Normal"/>
        <w:numPr>
          <w:ilvl w:val="0"/>
          <w:numId w:val="0"/>
        </w:numPr>
        <w:autoSpaceDE w:val="false"/>
        <w:spacing w:lineRule="exact"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95300 02300 Расходы дорожного фонда</w:t>
      </w:r>
    </w:p>
    <w:p>
      <w:pPr>
        <w:pStyle w:val="Normal"/>
        <w:numPr>
          <w:ilvl w:val="0"/>
          <w:numId w:val="0"/>
        </w:numPr>
        <w:spacing w:lineRule="exact"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дорожного фонда за счет средств местного бюджета (не программные мероприятия планового периода)</w:t>
      </w:r>
    </w:p>
    <w:p>
      <w:pPr>
        <w:pStyle w:val="Normal"/>
        <w:numPr>
          <w:ilvl w:val="0"/>
          <w:numId w:val="0"/>
        </w:numPr>
        <w:spacing w:lineRule="exact"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95300 71520 Расходы дорожного фонда (субсидия областного бюджета)</w:t>
      </w:r>
    </w:p>
    <w:p>
      <w:pPr>
        <w:pStyle w:val="Normal"/>
        <w:numPr>
          <w:ilvl w:val="0"/>
          <w:numId w:val="0"/>
        </w:numPr>
        <w:spacing w:lineRule="exact"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дорожного фонда за счет средств областного бюджета (не программные мероприятия планового периода)</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95400 02100 Проведение топографо-геодезических, картографических и землеустроительных работ</w:t>
      </w:r>
    </w:p>
    <w:p>
      <w:pPr>
        <w:pStyle w:val="Normal"/>
        <w:numPr>
          <w:ilvl w:val="0"/>
          <w:numId w:val="0"/>
        </w:numPr>
        <w:spacing w:lineRule="exact"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организацию работ по проведение топографо-геодезических, картографических и землеустроительных работ</w:t>
      </w:r>
    </w:p>
    <w:p>
      <w:pPr>
        <w:pStyle w:val="Normal"/>
        <w:numPr>
          <w:ilvl w:val="0"/>
          <w:numId w:val="0"/>
        </w:numPr>
        <w:autoSpaceDE w:val="false"/>
        <w:spacing w:lineRule="exact"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95800 01500  Не программные мероприятия по благоустройству поселений</w:t>
      </w:r>
    </w:p>
    <w:p>
      <w:pPr>
        <w:pStyle w:val="Normal"/>
        <w:numPr>
          <w:ilvl w:val="0"/>
          <w:numId w:val="0"/>
        </w:numPr>
        <w:autoSpaceDE w:val="false"/>
        <w:spacing w:lineRule="exact" w:line="240" w:before="0" w:after="0"/>
        <w:ind w:firstLine="708"/>
        <w:jc w:val="both"/>
        <w:outlineLvl w:val="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не программные мероприятия по благоустройству поселений.</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969 00 01600 Проведение мероприятий для детей и молодежи</w:t>
      </w:r>
    </w:p>
    <w:p>
      <w:pPr>
        <w:pStyle w:val="Normal"/>
        <w:numPr>
          <w:ilvl w:val="0"/>
          <w:numId w:val="0"/>
        </w:numPr>
        <w:autoSpaceDE w:val="false"/>
        <w:spacing w:lineRule="exact"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детских мероприятий для детей и молодежи.</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97900 01700 Поддержка в сфере культуры и кинематографии</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одготовку и проведение мероприятия в области культуры.</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98900 018000Мероприятия в области здравоохранения, спорта и физической культуры</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одготовку и проведение мероприятия в области здравоохранения, спорта и физической культуры.</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99900 01900 Поддержка средств массовой информации</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предоставление субсидий организациям на опубликование объявлений и другой информации в официальных изданиях.</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99999 99999 Условно утвержденные расходы</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условно утвержденные расходы местного бюджета на плановый период 2021-2022 год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00000 Муниципальная программа «Информатизация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20 Выполнение мероприятий муниципальной программы «Информатизация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Сопровождение программного обеспечения в администрации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Сопровождение программного обеспечения в администрац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30  Выполнение мероприятий муниципальной программы «Информатизация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служивание официального сайта  администрац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pPr>
      <w:r>
        <w:rPr>
          <w:rFonts w:cs="Times New Roman" w:ascii="Times New Roman" w:hAnsi="Times New Roman"/>
          <w:sz w:val="24"/>
          <w:szCs w:val="24"/>
        </w:rPr>
        <w:t>- Обслуживание официального сайта</w:t>
      </w:r>
      <w:r>
        <w:rPr>
          <w:rFonts w:cs="Times New Roman" w:ascii="Times New Roman" w:hAnsi="Times New Roman"/>
          <w:b/>
          <w:sz w:val="24"/>
          <w:szCs w:val="24"/>
        </w:rPr>
        <w:t xml:space="preserve">  </w:t>
      </w:r>
      <w:r>
        <w:rPr>
          <w:rFonts w:cs="Times New Roman" w:ascii="Times New Roman" w:hAnsi="Times New Roman"/>
          <w:sz w:val="24"/>
          <w:szCs w:val="24"/>
        </w:rPr>
        <w:t>обеспечения в администрации Едровского сельского поселения.</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40 Выполнение мероприятий муниципальной программы «Информатизация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служивание оргтехник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Обслуживание оргтехник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50 Выполнение мероприятий муниципальной программы «Информатизация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слуги связ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услуги связ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5000 00000 Муниципальная программа  «Реформирование развития муниципальной службы в Едровском сельском поселени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5000 26070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правление муниципальных служащих сельского поселения на курсы повышения квалификаци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правление муниципальных служащих сельского поселения на курсы повышения квалификаци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000 00000 Муниципальная программа  «Совершенствование и содержание  дорожного хозяйства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Совершенствование и содержание  дорожного хозяйства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100 00000 Подпрограмма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100 26080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pPr>
      <w:r>
        <w:rPr>
          <w:rFonts w:cs="Times New Roman" w:ascii="Times New Roman" w:hAnsi="Times New Roman"/>
          <w:b/>
          <w:sz w:val="24"/>
          <w:szCs w:val="24"/>
        </w:rPr>
        <w:t>Ремонт автомобильных дорог общего пользования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за счет средств бюджета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 расходы на ремонт автомобильных дорог общего пользования местного знач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100 71520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pPr>
      <w:r>
        <w:rPr>
          <w:rFonts w:cs="Times New Roman" w:ascii="Times New Roman" w:hAnsi="Times New Roman"/>
          <w:b/>
          <w:sz w:val="24"/>
          <w:szCs w:val="24"/>
        </w:rPr>
        <w:t>Ремонт автомобильных дорог общего пользования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за счет субсидии из  бюджета Новгородской области</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расходы на  ремонт автомобильных дорог общего пользования местного значения за счет субсидии из  бюджета Новгородской области</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200 0000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200 2609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держание автомобильных дорог общего пользования местного значения</w:t>
      </w:r>
    </w:p>
    <w:p>
      <w:pPr>
        <w:pStyle w:val="ConsPlusNonformat"/>
        <w:spacing w:lineRule="exact" w:line="240"/>
        <w:ind w:firstLine="708"/>
        <w:jc w:val="both"/>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r>
        <w:rPr>
          <w:rFonts w:cs="Times New Roman" w:ascii="Times New Roman" w:hAnsi="Times New Roman"/>
          <w:b/>
          <w:sz w:val="24"/>
          <w:szCs w:val="24"/>
        </w:rPr>
        <w:t xml:space="preserve">» </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w:t>
      </w:r>
      <w:r>
        <w:rPr>
          <w:rFonts w:cs="Times New Roman" w:ascii="Times New Roman" w:hAnsi="Times New Roman"/>
          <w:b/>
          <w:sz w:val="24"/>
          <w:szCs w:val="24"/>
        </w:rPr>
        <w:t xml:space="preserve">  </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300 0000 Подпрограмма «Обеспечение безопасности дорожного движ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300 26120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становка дорожных знаков</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w:t>
      </w:r>
      <w:r>
        <w:rPr>
          <w:rFonts w:cs="Times New Roman" w:ascii="Times New Roman" w:hAnsi="Times New Roman"/>
          <w:b/>
          <w:sz w:val="24"/>
          <w:szCs w:val="24"/>
        </w:rPr>
        <w:t>«</w:t>
      </w:r>
      <w:r>
        <w:rPr>
          <w:rFonts w:cs="Times New Roman" w:ascii="Times New Roman" w:hAnsi="Times New Roman"/>
          <w:sz w:val="24"/>
          <w:szCs w:val="24"/>
        </w:rPr>
        <w:t>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b/>
          <w:sz w:val="24"/>
          <w:szCs w:val="24"/>
        </w:rPr>
        <w:t>06300 26100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азработка планов дислокации дорожных знаков</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w:t>
      </w:r>
      <w:r>
        <w:rPr>
          <w:rFonts w:cs="Times New Roman" w:ascii="Times New Roman" w:hAnsi="Times New Roman"/>
          <w:b/>
          <w:sz w:val="24"/>
          <w:szCs w:val="24"/>
        </w:rPr>
        <w:t>«</w:t>
      </w:r>
      <w:r>
        <w:rPr>
          <w:rFonts w:cs="Times New Roman" w:ascii="Times New Roman" w:hAnsi="Times New Roman"/>
          <w:sz w:val="24"/>
          <w:szCs w:val="24"/>
        </w:rPr>
        <w:t>Обеспечение безопасности дорожного движ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Разработка планов дислокации дорожных знаков.</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400 0000 Подпрограмма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400 26010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азработка паспортов автомобильных дорог местного знач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Разработка паспортов автомобильных дорог местного значения.</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7000 00000 Муниципальная программа  «Профилактика правонарушений в Едровском сельском поселении»</w:t>
      </w:r>
    </w:p>
    <w:p>
      <w:pPr>
        <w:pStyle w:val="ConsPlusNonformat"/>
        <w:spacing w:lineRule="exact" w:line="240"/>
        <w:ind w:firstLine="708"/>
        <w:jc w:val="both"/>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Профилактика правонарушений в Едровском сельском поселении</w:t>
      </w:r>
      <w:r>
        <w:rPr>
          <w:rFonts w:cs="Times New Roman" w:ascii="Times New Roman" w:hAnsi="Times New Roman"/>
          <w:b/>
          <w:sz w:val="24"/>
          <w:szCs w:val="24"/>
        </w:rPr>
        <w:t>»</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7000 26130 Муниципальная программа  «Профилактика правонарушений в Едровском сельском поселении»</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ведение тематических мероприятий</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Профилактика правонарушений в Едровском сельском поселении» по проведению тематических мероприятий.</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000 00000 Муниципальная программа  «Благоустройство территории Едровского сельского поселения в 2020-2022 годах»</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100 0000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уличного освещ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беспечение уличного освещения».</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100 2616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уличного освещ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держание сетей уличного освещения, оплата потребленной электроэнергии, реализация прочих мероприят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беспечение уличного освещения».Реализация мероприятий по содержание сетей уличного освещения, оплата потребленной электроэнергии, реализация прочих мероприятий.</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0000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озелен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рганизация озеленения на территории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2617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кашивание травы, содержание газон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рганизация озеленения на территории Едровского сельского поселения». Мероприятия по скашиванию травы и содержанию газонов на территории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2618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рганизация скашивания и обработка гербицидным раствором борщевика Сосновског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рганизация озеленения на территории Едровского сельского поселения». Мероприятия по организации скашивания и  химической обработке  борщевика Сосновског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2620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pPr>
      <w:r>
        <w:rPr>
          <w:rFonts w:cs="Times New Roman" w:ascii="Times New Roman" w:hAnsi="Times New Roman"/>
          <w:b/>
          <w:sz w:val="24"/>
          <w:szCs w:val="24"/>
        </w:rPr>
        <w:t>Подпрограмма «Организация озеленения на территории</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пил, кронирование, побелка деревьев, обрезка кустарник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рганизация озеленения на территории Едровского сельского поселения». Мероприятия по спиливанию, кронированию, побелке деревьев, обрезке кустарник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300 0000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и содержание мест захоронен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рганизация и содержание мест захоронен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300 2619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pPr>
      <w:r>
        <w:rPr>
          <w:rFonts w:cs="Times New Roman" w:ascii="Times New Roman" w:hAnsi="Times New Roman"/>
          <w:b/>
          <w:sz w:val="24"/>
          <w:szCs w:val="24"/>
        </w:rPr>
        <w:t>Подпрограмма «Организация и содержание мест захоронений»</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о гражданского кладбищ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рганизация и содержание мест захоронений». Выполнение мероприятий по благоустройству гражданского кладбищ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0000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Прочие мероприятия по благоустройству»</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2621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рганизация комплексной обработки открытых территорий от насекомых</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Прочие мероприятия по благоустройству».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бработке открытых территорий от насекомых.</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2622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служивание детских площадок и общественных территор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Прочие мероприятия по благоустройству».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бслуживанию детских площадок и общественных территор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2624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Прочие мероприятия по благоустройству».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Выполнение прочих мероприятий по благоустройству территории поселения.</w:t>
      </w:r>
    </w:p>
    <w:p>
      <w:pPr>
        <w:pStyle w:val="ConsPlu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600 0000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pPr>
      <w:r>
        <w:rPr>
          <w:rFonts w:cs="Times New Roman" w:ascii="Times New Roman" w:hAnsi="Times New Roman"/>
          <w:b/>
          <w:sz w:val="24"/>
          <w:szCs w:val="24"/>
        </w:rPr>
        <w:t xml:space="preserve">10600 </w:t>
      </w:r>
      <w:r>
        <w:rPr>
          <w:rFonts w:cs="Times New Roman" w:ascii="Times New Roman" w:hAnsi="Times New Roman"/>
          <w:b/>
          <w:sz w:val="24"/>
          <w:szCs w:val="24"/>
          <w:lang w:val="en-US"/>
        </w:rPr>
        <w:t>L</w:t>
      </w:r>
      <w:r>
        <w:rPr>
          <w:rFonts w:cs="Times New Roman" w:ascii="Times New Roman" w:hAnsi="Times New Roman"/>
          <w:b/>
          <w:sz w:val="24"/>
          <w:szCs w:val="24"/>
        </w:rPr>
        <w:t>5764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асходы бюджета поселения за счет субсидии области в целях софинансирования общественно значимых проектов по благоустройству сельских территор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Благоустройство сельских территорий, обустройство площадок накопления твердых коммунальных отходов.</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600 26280 Муниципальная программа «Благоустройство территории Едровского сельского поселения в 2020-2022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устройство площадок накопления твердых коммунальных отходов в с.Едрово</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Благоустройство территории поселения в рамках государственной программы Новгородской области «Комплексное развитие сельских территорий Новгородской области до 2025 год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Благоустройство сельских территорий, обустройство площадок накопления твердых коммунальных отходов.</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1000 00000 Муниципальная программа  «Сохранение и восстановление военно-мемориальных объектов на территории Едровского сельского поселения на 2020-2023 год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3 год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1000 26250 Муниципальная программа  «Сохранение и восстановление военно-мемориальных объектов на территории Едровского сельского поселения на 2020-2023 годы»</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воинских захоронений Едровского сельского поселения за счет средств местного бюдже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3 годы». Прочие мероприятия по благоустройству  воинских захоронений за счет средств местного бюдже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2000 00000 Муниципальная программа  «Развитие и совершенствование форм участия населения в осуществлении местного самоуправления в Едровском сельском поселения на 2021-2023 год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Развитие и совершенствование форм участия населения в осуществлении местного самоуправления в Едровском сельском поселения на 2021-2023 год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2000 26260 Муниципальная программа  «Развитие и совершенствование форм участия населения в осуществлении местного самоуправления в Едровском сельском поселения на 2021-2023 годы»</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казание материальной и финансовой поддержки стимулирующего характера председателям ТОС</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Развитие и совершенствование форм участия населения в осуществлении местного самоуправления в Едровском сельском поселения на 2021-2023 годы».</w:t>
      </w:r>
      <w:r>
        <w:rPr>
          <w:rFonts w:cs="Times New Roman" w:ascii="Times New Roman" w:hAnsi="Times New Roman"/>
          <w:b/>
          <w:sz w:val="24"/>
          <w:szCs w:val="24"/>
        </w:rPr>
        <w:t xml:space="preserve"> </w:t>
      </w:r>
      <w:r>
        <w:rPr>
          <w:rFonts w:cs="Times New Roman" w:ascii="Times New Roman" w:hAnsi="Times New Roman"/>
          <w:sz w:val="24"/>
          <w:szCs w:val="24"/>
        </w:rPr>
        <w:t>Оказание материальной и финансовой поддержки стимулирующего характера председателям ТОС.</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Без интервала Знак"/>
    <w:basedOn w:val="Style13"/>
    <w:qFormat/>
    <w:rPr>
      <w:sz w:val="22"/>
      <w:szCs w:val="22"/>
      <w:lang w:val="ru-RU" w:bidi="ar-SA"/>
    </w:rPr>
  </w:style>
  <w:style w:type="character" w:styleId="Style15">
    <w:name w:val="Основной текст Знак"/>
    <w:basedOn w:val="Style13"/>
    <w:qFormat/>
    <w:rPr>
      <w:rFonts w:ascii="Calibri" w:hAnsi="Calibri" w:eastAsia="Times New Roman" w:cs="Times New Roman"/>
      <w:sz w:val="22"/>
      <w:szCs w:val="22"/>
    </w:rPr>
  </w:style>
  <w:style w:type="character" w:styleId="FontStyle46">
    <w:name w:val="Font Style4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0:00Z</dcterms:created>
  <dc:creator>Н.В.Паркова</dc:creator>
  <dc:description/>
  <cp:keywords/>
  <dc:language>en-US</dc:language>
  <cp:lastModifiedBy>Admin</cp:lastModifiedBy>
  <cp:lastPrinted>2021-11-12T11:55:00Z</cp:lastPrinted>
  <dcterms:modified xsi:type="dcterms:W3CDTF">2021-11-12T08:57:00Z</dcterms:modified>
  <cp:revision>43</cp:revision>
  <dc:subject/>
  <dc:title/>
</cp:coreProperties>
</file>