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20754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2.2021  </w:t>
        <w:tab/>
        <w:tab/>
        <w:tab/>
        <w:tab/>
        <w:tab/>
        <w:tab/>
        <w:tab/>
        <w:tab/>
        <w:tab/>
        <w:t xml:space="preserve">     № 28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ёме на работу для выполнения обязательных работ на безвозмездной основ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, с направлением  Демянского межмуниципального филиала ФКУ УИИ УФСИН России по Новгородской области от  27.12.2021  о направлении лица, которому назначено административное наказание в виде обязательных работ, к месту отбытия наказ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, осужденного Валдайским районным судом к обязательным работам на безвозмездной основе на срок  200 часов, разнорабочим   с 27 декабря  2021 года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вид работ, выполняемых осужденным: уборка улиц и тротуаров от мусора и твердых бытовых отходов,  расколка и укладка дров, ремонтные работы дорог и других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а обязательных работ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осужденный отбывал обязательные работ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 Время обязательных работ в течение недели, как правило, не может быть менее 12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заместителю Главы администрации Едровского сельского поселения Егоровой Н.И.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 . объёмом работ, ознакомить с графиком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ежедневный табель с отражением количества отработанных часов и еженедельно направлять  его копию  в ФКУ УИИ УФСИН  России по Новгор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1-12-27T10:34:00Z</cp:lastPrinted>
  <dcterms:modified xsi:type="dcterms:W3CDTF">2022-01-13T07:05:00Z</dcterms:modified>
  <cp:revision>53</cp:revision>
  <dc:subject/>
  <dc:title/>
</cp:coreProperties>
</file>