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7853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1.2021  </w:t>
        <w:tab/>
        <w:tab/>
        <w:tab/>
        <w:tab/>
        <w:tab/>
        <w:tab/>
        <w:tab/>
        <w:tab/>
        <w:tab/>
        <w:t>№ 5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01 января 2021 года  штатное расписание аппарата управления Администрации Едровского сельского поселения в количестве 8,75 штатных единиц с месячным фондом оплаты труда 205108 рублей 02 копейки, согласно Приложению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от 21.02.2020 №9-рг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возникшие   с 01 января 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1-01-26T13:32:00Z</cp:lastPrinted>
  <dcterms:modified xsi:type="dcterms:W3CDTF">2021-01-26T10:32:00Z</dcterms:modified>
  <cp:revision>45</cp:revision>
  <dc:subject/>
  <dc:title/>
</cp:coreProperties>
</file>