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132158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9.01.2020  </w:t>
        <w:tab/>
        <w:tab/>
        <w:tab/>
        <w:tab/>
        <w:tab/>
        <w:tab/>
        <w:tab/>
        <w:tab/>
        <w:tab/>
        <w:t>№ 2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аттестации муниципальных служащ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статьей 18 Федерального закона от 2 марта 2007 года № 25-ФЗ "О муниципальной службе в Российской Федерации" и Порядком  проведения аттестации муниципальных служащих в Едровском сельском поселении, утвержденным  решением Совета депутатов Едровского сельского поселения от 02.06.2011 № 34 по результатам аттестации муниципальных служащих, проведенной 09 января 2020 года, считать соответствующей замещаемой должности муниципальной службы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,  специалиста  Администрации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</w:t>
        <w:tab/>
        <w:tab/>
        <w:tab/>
        <w:tab/>
        <w:t xml:space="preserve">       С.В.Моденков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0-01-09T15:45:00Z</cp:lastPrinted>
  <dcterms:modified xsi:type="dcterms:W3CDTF">2020-02-21T10:45:00Z</dcterms:modified>
  <cp:revision>19</cp:revision>
  <dc:subject/>
  <dc:title/>
</cp:coreProperties>
</file>