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34699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7.2020  </w:t>
        <w:tab/>
        <w:tab/>
        <w:tab/>
        <w:tab/>
        <w:tab/>
        <w:tab/>
        <w:tab/>
        <w:tab/>
        <w:tab/>
        <w:t>№ 2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администрации 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8 Федерального закона от 2 марта 2007 года № 25-ФЗ "О муниципальной службе в Российской Федерации" и Порядком  проведения аттестации муниципальных служащих в Едровском сельском поселении, утвержденным решением Совета депутатов Едровского сельского поселения от 02.06.2011 № 34, в целях определения соответствия замещаемым должностям муниципальной служб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овести очередную аттестацию муниципальных служащих Баландиной  М.Н., Егоровой  Н.И.   31 июля 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аттестации муниципальных служащих сформировать   аттестационную комиссию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нков С.В.         –    Глава сельского поселения, председатель комисс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ихина С.Н.      –    ведущий специалист сель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яева Е.В.              -     специалист 1 категории, 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жина Т.В.           –    служащий 1 кат.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ева В.К.          -     независимый экспер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ин С.В.            -     Председатель  Общественного  совета  при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 сельского 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3-18T16:34:00Z</cp:lastPrinted>
  <dcterms:modified xsi:type="dcterms:W3CDTF">2020-07-31T07:16:00Z</dcterms:modified>
  <cp:revision>31</cp:revision>
  <dc:subject/>
  <dc:title/>
</cp:coreProperties>
</file>