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19904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07.2020  </w:t>
        <w:tab/>
        <w:tab/>
        <w:tab/>
        <w:tab/>
        <w:tab/>
        <w:tab/>
        <w:tab/>
        <w:tab/>
        <w:tab/>
        <w:t>№ 24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аттестации муниципальных служа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м  решением Совета депутатов Едровского сельского поселения от 02.06.2011 № 34 по результатам аттестации муниципальных служащих, проведенной 31 июля 2020 года, считать соответствующими замещаемой должности муниципальной служб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ландину М.Н., главного специалиста–главного бухгалтера Администрации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рову Н.И., заместителя Главы Администрации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7-31T10:59:00Z</cp:lastPrinted>
  <dcterms:modified xsi:type="dcterms:W3CDTF">2020-07-31T07:59:00Z</dcterms:modified>
  <cp:revision>33</cp:revision>
  <dc:subject/>
  <dc:title/>
</cp:coreProperties>
</file>