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82819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20  </w:t>
        <w:tab/>
        <w:tab/>
        <w:tab/>
        <w:tab/>
        <w:tab/>
        <w:tab/>
        <w:tab/>
        <w:tab/>
        <w:tab/>
        <w:t>№ 29-р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 уполномоченных на внесение информации в единый реестр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3.3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" и постановлением Правительства Российской Федерации от 28 апреля 2015 года № 415 «О правилах формирования и ведения единого реестра проверок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ных лиц администрации Едровского сельского поселения, уполномоченных на внесение информации в единый реестр проверок, при осуществлении муниципального контроля в рамках своих полномочий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ение информации в единый реестр проверок ответственными должностными лицами осуществлять в соответствии с правилами формирования и ведения единого реестра проверок, утвержденных постановлением Правительства Российской Федерации от 28 апреля 2015 года № 415 «О правилах формирования и ведения единого реестра проверо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ветственность за достоверность и полноту информации и сроки внесения в единый реестр проверок несут должностные лица, указанные в переч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ти необходимые изменения в должностные инструкции лиц, указанных в переч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данное распоряжение на официальном сайте Администрации Едровского сельского поселения и в информационном бюллетене «Едровский вестни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Главы Едр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Н.И.Егоро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9.2020  № 29-рз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должностных лиц Администрации Едровского сельского поселения, уполномоченных на внесение информ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единый реестр проверок, при осуществл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онтроля в рамках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по сохранности автомобильных дорог местного значения в границах населенных пунктов Едров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ихина Светлана Николаевна – ведущий специалист Администрации Едр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по соблюдению требований в сфере благоустройства территории Едров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яева Евгения Валентиновна – специалист Администрации Едр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9-16T10:58:00Z</cp:lastPrinted>
  <dcterms:modified xsi:type="dcterms:W3CDTF">2020-09-16T07:58:00Z</dcterms:modified>
  <cp:revision>37</cp:revision>
  <dc:subject/>
  <dc:title/>
</cp:coreProperties>
</file>