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24723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01.2020  </w:t>
        <w:tab/>
        <w:tab/>
        <w:tab/>
        <w:tab/>
        <w:tab/>
        <w:tab/>
        <w:tab/>
        <w:tab/>
        <w:tab/>
        <w:t>№ 3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-графика закупок товаров, работ, услуг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беспечения муниципальных нужд Едровского сельск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а 2020 год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 - ФЗ              «О контрактной системе в сфере закупок товаров, работ, услуг для обеспечения государственных и муниципальных нужд»,  во исполнение статей 70,72 Бюджетного кодекса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лан-график закупок товаров, работ, услуг для обеспечения муниципальных нужд Едровского сельского поселения на 2020 год, согласно Приложения 1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лан-график закупок товаров, работ, услуг для обеспечения муниципальных нужд Едровского сельского поселения на 2020 год разместить на официальном общероссийск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трех рабочих со дня утверждения  плана-график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аспоряжения оставляю за собо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 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0-01-09T16:56:00Z</cp:lastPrinted>
  <dcterms:modified xsi:type="dcterms:W3CDTF">2020-01-09T13:58:00Z</dcterms:modified>
  <cp:revision>18</cp:revision>
  <dc:subject/>
  <dc:title/>
</cp:coreProperties>
</file>