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34699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0.10.2020  </w:t>
        <w:tab/>
        <w:tab/>
        <w:tab/>
        <w:tab/>
        <w:tab/>
        <w:tab/>
        <w:tab/>
        <w:tab/>
        <w:tab/>
        <w:t xml:space="preserve">     № 34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Едровского сельского поселения от 18.10.2019г. №16-рг  «О создании рабочей группы по мониторингу ситуации по легализации налоговой базы и базы по страховым взносам, снижению неформальной занятости в Едровском сельском поселен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от 18.10.2019г. №16-рг «О создании рабочей группы по мониторингу ситуации по легализации налоговой  базы и базы по страховым взносам, снижению неформальной занятости в Едровском сельском поселении» следующие измене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оставе рабочей группы по мониторингу ситуации по легализации налоговой  базы и базы по страховым взносам, снижению неформальной занятости в Едровском сельском поселении фразу «Абрамова Н.Н. – служа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Едровского сельского поселения» заменить на фразу «Никитина В.В. - служа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Едровского сельского по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10-20T11:03:00Z</cp:lastPrinted>
  <dcterms:modified xsi:type="dcterms:W3CDTF">2020-10-20T08:04:00Z</dcterms:modified>
  <cp:revision>28</cp:revision>
  <dc:subject/>
  <dc:title/>
</cp:coreProperties>
</file>