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809503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.11.2020  </w:t>
        <w:tab/>
        <w:tab/>
        <w:tab/>
        <w:tab/>
        <w:tab/>
        <w:tab/>
        <w:tab/>
        <w:tab/>
        <w:tab/>
        <w:t>№ 36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ключении в состав муниципальной казны  и реестра муниципального имущества Ед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 –ФЗ от 06.10.2003 «Об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х принципах организации местного самоуправления в Российской Федерации», Уставом Едровского сельского поселения   включить в состав муниципальной казны и реестр муниципального имущества  Едровского сельского посел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2279 кв.м, категория земель: земли населенных пунктов; разрешенное использование: ритуальная деятельность, адрес (местонахождение) объекта: Российская Федерация, Новгородская область, Валдайский муниципальный район, с/п Едровское, с. Едрово, ул.Белова, земельный участок 45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(условный) номер    53:03:0428005:728, кадастровая стоимость 450831,78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егистрации в Едином государственном реестре прав на недвижимое имущество и сделок с ним № 53:03:0428005:728-53/037/2020-1 от 08 июля  2020 г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16 кв.м, категория земель: земли населенных пунктов; разрешенное использование: ритуальная деятельность, адрес (местонахождение) объекта: Российская Федерация, Новгородская область, Валдайский муниципальный район, с/п Едровское, с. Едрово, ул.Белова, земельный участок 45б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(условный) номер    53:03:0428005:730, кадастровая стоимость 3165,12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егистрации в Едином государственном реестре прав на недвижимое имущество и сделок с ним № 53:03:0428005:730-53/037/2020-1 от 08 июля  2020 г.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1204 кв.м, категория земель: земли населенных пунктов; разрешенное использование: общественное управление, адрес (местонахождение) объекта: Российская Федерация, Новгородская область, Валдайский муниципальный район, Едровское сельское поселение, с. Едрово, ул.Сосновая, земельный участок 54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(условный) номер    53:03:0428004:505, кадастровая стоимость 253478,12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егистрации в Едином государственном реестре прав на недвижимое имущество и сделок с ним № 53:03:0428004:505-53/037/2020-1 от 22 апреля  2020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ab/>
        <w:tab/>
        <w:t xml:space="preserve">       С.В.Моденков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;Arial" w:hAnsi="Calibri;Arial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Arial" w:hAnsi="Calibri;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0-09-21T09:23:00Z</cp:lastPrinted>
  <dcterms:modified xsi:type="dcterms:W3CDTF">2020-11-09T10:57:00Z</dcterms:modified>
  <cp:revision>31</cp:revision>
  <dc:subject/>
  <dc:title/>
</cp:coreProperties>
</file>