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62743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2.11.2020  </w:t>
        <w:tab/>
        <w:tab/>
        <w:tab/>
        <w:tab/>
        <w:tab/>
        <w:tab/>
        <w:tab/>
        <w:tab/>
        <w:tab/>
        <w:t xml:space="preserve">     № 37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left="5220" w:hanging="5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методике планирования бюджетных ассигнований бюджета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ровского сельского поселения на 2021 год и на плановый период 2022 и 2023 год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4,2 Бюджетного кодекса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орядок планирования бюджетных ассигнований бюджета Едровского сельского поселения на 2021 год и на плановый период 2022и 2023 г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Утвердить прилагаемую методику  планирования бюджетных ассигнований района на 2021 год и на плановый период 2022 и 2023 г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      С.В.Моденк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1"/>
        <w:widowControl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ровского сельского поселения </w:t>
      </w:r>
    </w:p>
    <w:p>
      <w:pPr>
        <w:pStyle w:val="ConsPlusNormal1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1.2020  № 37-рг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spacing w:lineRule="exact" w:line="280"/>
        <w:jc w:val="center"/>
        <w:rPr/>
      </w:pPr>
      <w:r>
        <w:rPr/>
        <w:t>ПЛАНИРОВАНИЯ БЮДЖЕТНЫХ АССИГНОВАНИЙ  БЮДЖЕТА ЕДРОВСКОГО СЕЛЬСКОГО ПОСЕЛЕНИЯ НА 2021 ГОД И ПЛАНОВЫЙ ПЕРИОД 2022 И 2023 ГОДОВ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й порядок планирования бюджетных ассигнований бюджета Едровского сельского поселения на 2021 год и плановый период 2022 и 2023 годов (далее - Порядок) разработан в соответствии со статьей 174.2 Бюджетного кодекса Российской Федерации и определяет механизм формирования объемов бюджетных ассигнований на 2021-2023 год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бюджетных ассигнований бюджета поселения на 2021-2023 годы осуществляется в соответствии с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м кодексом Российской Федерации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м Совета депутатов Едровского сельского поселения от 30.10.2015 №9 «Об утверждении Положения о бюджетном процессе в Едровском сельском поселении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правовыми актами, регулирующими бюджетные правоотношения и устанавливающими расходные обязательства Едров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ные понятия и термины, применяемые в настоящем Порядке, применяются в значениях, установленных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ормативными правовыми актами Едров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ование бюджетных ассигнований бюджета осуществляется в  сроки составления проекта бюджета Едровского сельского поселения на 2021 год и плановый период 2022-2023 год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ланирование бюджетных ассигнований осуществляется по разделам, подразделам, целевым статьям, элементам видов расход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муниципальной программе, договор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ланирования бюджетных ассигнований определяется Методикой планирования бюджетных ассигнований бюджета Едров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 бюджета поселения на очередной финансовый г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Едровского сельского посел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ведомственную и функциональную структуру расходов  бюджета по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распределение бюджетных ассигнований по целевым статьям (муниципальным программам Едровского сельского поселения и непрограммным направлениям деятельности), группам и подгруппам видов расходов классификации расходов бюджета посел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нове ведомственной структуры расходов бюджета Едровского сельского поселения определяет общий объем бюджетных ассигнований  бюджета поселения  на исполнение действующих и принимаемых расходных обязательств,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балансировку общих объемов бюджетных ассигнований  бюджета поселения  исходя из прогноза налоговых и неналоговых доходов  бюджета поселения, источников финансирования дефицита бюджета поселения;</w:t>
      </w:r>
    </w:p>
    <w:p>
      <w:pPr>
        <w:pStyle w:val="ConsPlusNormal1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решения Совета депутатов Едровского сельского поселения «О бюджете Едровского сельского поселения на 2021 год и плановый период 2022 и 2023 годов»;</w:t>
      </w:r>
    </w:p>
    <w:p>
      <w:pPr>
        <w:sectPr>
          <w:headerReference w:type="default" r:id="rId5"/>
          <w:type w:val="nextPage"/>
          <w:pgSz w:w="11906" w:h="16838"/>
          <w:pgMar w:left="1701" w:right="454" w:gutter="0" w:header="709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ояснительную записку и иные аналитические материалы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ровского сельского поселе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1.2020   № 37-рг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ОВАНИЯ БЮДЖЕТНЫХ АССИГНОВАНИЙ БЮДЖЕТА ЕДРОВСКОГО СЕЛЬСКОГО ПОСЕЛЕНИЯ НА 2021 ГОД И ПЛАНОВЫЙ ПЕРИО 2022 И 2023 ГОДОВ. 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планирования бюджетных ассигнований  бюджета Едровского сельского поселения на 2021 год и плановый период 2022 и 2023 годов (далее - Методика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Едровского сельского поселения на стадии формирования проекта бюджета Едровского сельского поселения на 2021 год и плановый период 2022 и 2023 год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ходы бюджета поселения, связанные с исполнением действующих обязательств, прогнозируются исходя из плановых назначений по бюджету Едровского сельского поселения на 2020 год с учетом анализа изменений структуры расходов и отраслевых особенностей, в том числе установленных настоящей Методикой, а также перераспределения расходов в рамках муниципальных программ Едровского сельского поселения, элементов видов расход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сходы уменьша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умму расходов, производимых в соответствии с разовыми решениями о выделении средств из бюджета поселения, или расходов по реализации нормативных правовых актов, срок действия которых ограничен 2020 год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ходы произведены не с начала 2020 года, планирование бюджетных ассигнований на исполнение действующих расходных обязательств Едровского сельского поселения на 2022 год осуществляется с учетом годовой потребности на указанный период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бюджета поселения, связанные с исполнением принимаемых обязательств, формируются на основании решений и нормативных правовых актов поселения, вступающих в силу после 31 декабря 2020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 на исполнение действующих и принимаемых расходных обязательств поселения не может превышать прогнозируемого объема доходов бюджета поселения,  поступлений источников финансирования его дефицита, уменьшенных на суммы выплат из бюджета поселения, связанных с источниками финансирования дефицита бюджета поселения, изменения остатков на счете по учету средств бюджета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на оплату труда работников Администрации поселения определены, исходя из штатного расписания, с учетом норматива на оплату труда муниципальным служащим - 0,236(рекомендованного областью), а также установлением МРОТ с 01.01.2021 в размере 12392 рубл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единовременной выплаты на лечение (оздоровление) в 2021-2023 годах  предусмотрены исходя из размера выплаты  40,1 тыс.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на оплату труда рассчитаны в размере 30,2% от фонда оплаты труда исходя из анализа фактического исполн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оплате  коммунальных услуг (теплоснабжение, холодное водоснабжение, водоотведение, электроснабжение) в 2021 году рассчитываются исходя из  уровня расходов  на оплату коммунальных услуг в 2020 году (с учетом роста тарифов с 01.07.2021 год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1,05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и водоотведение 1,02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я 1,06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ые затраты на 2021 год определяются на уровне расходов, предусмотренных на эти цели в текущем финансовом году с учетом инфляции 4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Едровского сельского поселения определен в размере прогнозируемых поступлений от уплаты акцизов и субсидии из дорожного фонда Новгород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7336FBF877D534D0B751116A82B61C94032548BBDA00628D79F3939412B072330188DD073uFV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0-11-16T08:35:00Z</cp:lastPrinted>
  <dcterms:modified xsi:type="dcterms:W3CDTF">2020-11-16T05:36:00Z</dcterms:modified>
  <cp:revision>32</cp:revision>
  <dc:subject/>
  <dc:title/>
</cp:coreProperties>
</file>