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Spacing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№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Едро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 Полож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бюджетном процессе в Едровско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Едровского сельского поселения, на основании Протеста прокуратуры Валдайского райо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Едр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бюджетном процессе в Едровском сельском поселении, утвержденное решением Совета депутатов Едровского сельского поселения от 30.10.2015 №9 «Об утверждении Положения о бюджетном процессе в Едровском сельском поселении»:</w:t>
      </w:r>
    </w:p>
    <w:p>
      <w:pPr>
        <w:pStyle w:val="NoSpacing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В статью 5 пункт 1 абзац 3 добавить сло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с учетом особенностей, установленных статьей 174.2 Бюджетного кодекса Российской Федерации.»</w:t>
      </w:r>
    </w:p>
    <w:p>
      <w:pPr>
        <w:pStyle w:val="NoSpacing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Изложить статью 26 в ново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26. Кассовый пл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ассовым планом понимается прогноз 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устанавлива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 на основании Бюджетного кодекса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 осуществляется Администрацией поселения.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Едровского сельского поселения </w:t>
        <w:tab/>
        <w:tab/>
        <w:tab/>
        <w:tab/>
        <w:tab/>
        <w:t>С.В.Моден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 и завизирова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М.Н.Баланд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0C34F5D020AA279A7B47560E6D8AACC3692DC70277D7CDE4AC4A65375E25F6B5F3B07906931F1f1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9:00Z</dcterms:created>
  <dc:creator>Admin</dc:creator>
  <dc:description/>
  <cp:keywords/>
  <dc:language>en-US</dc:language>
  <cp:lastModifiedBy>Бухгалтер</cp:lastModifiedBy>
  <dcterms:modified xsi:type="dcterms:W3CDTF">2021-07-14T07:50:00Z</dcterms:modified>
  <cp:revision>3</cp:revision>
  <dc:subject/>
  <dc:title>          Российская Федерация</dc:title>
</cp:coreProperties>
</file>