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Spacing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город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лдайский муниципальны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№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Едров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 Полож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бюджетном процессе в Едровском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м 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Едровского сельского поселения райо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Едр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бюджетном процессе в Едровском сельском поселении, утвержденное решением Совета депутатов Едровского сельского поселения от 30.10.2015 №9 «Об утверждении Положения о бюджетном процессе в Едровском сельском поселении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Исключить абзац 1 и 2 пункта 2 статьи 12.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«Едровский  вестник» и на официальном сайте Администрации Едровского сельского поселения.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Едровского сельского поселения </w:t>
        <w:tab/>
        <w:tab/>
        <w:tab/>
        <w:tab/>
        <w:tab/>
        <w:t>С.В.Моден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а и завизирова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                                    М.Н.Баландин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2:00Z</dcterms:created>
  <dc:creator>Admin</dc:creator>
  <dc:description/>
  <cp:keywords/>
  <dc:language>en-US</dc:language>
  <cp:lastModifiedBy>Бухгалтер</cp:lastModifiedBy>
  <dcterms:modified xsi:type="dcterms:W3CDTF">2021-12-20T07:32:00Z</dcterms:modified>
  <cp:revision>2</cp:revision>
  <dc:subject/>
  <dc:title>          Российская Федерация</dc:title>
</cp:coreProperties>
</file>