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4 №18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депутатов Едровского сельского поселения от 28.11.2014 №181 «О налоге на имущество физических лиц на территории Едровского сельского поселения» следующие изменения: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подпункт 3.1.1. пункта 3 чита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.1.1. 0,3 процента в отношен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жилых домов, частей жилых домов, квартир, частей квартир, комна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единых недвижимых комплексов, в состав которых входит хотя бы один жилой до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аражей и машино-мест, в том числе расположенных в объектах налогообложения, указанных в подпункт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internet.garant.ru/" \l "/document/10900200/entry/4062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3.1.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ш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2. Настоящее р</w:t>
      </w:r>
      <w:r>
        <w:rPr>
          <w:rFonts w:cs="Times New Roman" w:ascii="Times New Roman" w:hAnsi="Times New Roman"/>
          <w:sz w:val="24"/>
          <w:szCs w:val="24"/>
        </w:rPr>
        <w:t>ешение вступает в силу с 01 января 2022 год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                       С.В.Моден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а и завизировал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                                                                 М.Н.Баландина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imesNewRoman">
    <w:name w:val="Без интервала + Times New Roman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+ По ширине"/>
    <w:basedOn w:val="ConsPlusNormal1"/>
    <w:qFormat/>
    <w:pPr>
      <w:widowControl/>
      <w:numPr>
        <w:ilvl w:val="0"/>
        <w:numId w:val="1"/>
      </w:numPr>
      <w:jc w:val="both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Admin</dc:creator>
  <dc:description/>
  <cp:keywords/>
  <dc:language>en-US</dc:language>
  <cp:lastModifiedBy>Admin</cp:lastModifiedBy>
  <cp:lastPrinted>2016-05-23T10:39:00Z</cp:lastPrinted>
  <dcterms:modified xsi:type="dcterms:W3CDTF">2021-03-19T08:40:00Z</dcterms:modified>
  <cp:revision>5</cp:revision>
  <dc:subject/>
  <dc:title>ПРОЕКТ</dc:title>
</cp:coreProperties>
</file>