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/>
      </w:pPr>
      <w:r>
        <w:rPr>
          <w:b/>
          <w:sz w:val="28"/>
          <w:szCs w:val="28"/>
        </w:rPr>
        <w:t>Валда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0.2021                                                                                                            №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д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равил благоустройства территории Едровского сельского поселения, утвержденные решением Совета депутатов Едровского сельского поселения от 27.10.2017 № 100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др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равила благоустройства территории Едровского сельского поселения, утвержденные решением Совета депутатов Едровского сельского поселения от 27.10.2017 № 100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Дополнить раздел 3 Правил благоустройства Едровского сельского поселения главой 19 следующего содержания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 Размещение и содержание детских и спортивных площадок»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1 Детские площадки предназначены для игр и активного отдыха детей разных возрастов: преддошкольного (до 3 лет), дошкольного (до 7 лет), младшего и среднего возраста (7-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-16 лет) организовываются спортивно – игровые комплексы и оборудуются специальные места для катания на самокатах, роликовых досках и коньках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 Размещение площадок необходимо предусматривать на расстоянии не менее (м)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окон жилых и общественных зданий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(дошкольного возраста) – 12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нятия физкультурой (в зависимости от шумовых характеристик) – 10-40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площадок для мусоросборников – 20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т открытых автостоянок и паркингов вместимостью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и менее машино-мест – 25 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и более машино-мест – 50 м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 Детские и спортивные площадки не допускается размещать в санитарно-защитной зон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 Детские площадки рекомендую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 Обязательный перечень элементов благоустройства территории на детской площадке включа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виды покрыт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опряжения поверхности площадки с газоном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оборудовани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мьи и урны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тительное оборудовани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7 Обязательный перечень элементов благоустройства территории на спортивной площадке включает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гкие или газонные виды покрытия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е оборудование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8 Спортивные площадки могут быть оборудованы сетчатым ограждением высотой 2,5-3 м, а в местах примыкания спортивных площадок друг к другу высотой не менее 1,2 м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9 Озеленение детских и спортивных площадок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размещается по периметру площадки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растущие деревья высаживаются на расстоянии от края площадки не менее 2 м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о применять деревья и кустарники, дающие большое количество летящих семян, обильно плодоносящих и рано сбрасывающих листву;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граждения спортивной площадки возможно применять вертикальное озелене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 Содержание в надлежащем порядке детских и спортивных площадок обеспечивается их собственникам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проект решения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дровского сельского поселения                             С.В.Моденков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Проект решения Совета депутатов  разработала и завизировала</w:t>
      </w:r>
    </w:p>
    <w:p>
      <w:pPr>
        <w:pStyle w:val="Normal"/>
        <w:ind w:left="435" w:hanging="0"/>
        <w:rPr/>
      </w:pPr>
      <w:r>
        <w:rPr/>
        <w:t>специалист администрации Едровского с/п                                           Е.В.Яхяева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Прокуратура – 1 экз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/>
        <w:t>Депутаты – 10 экз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09-11T08:18:00Z</cp:lastPrinted>
  <dcterms:modified xsi:type="dcterms:W3CDTF">2021-01-25T11:55:00Z</dcterms:modified>
  <cp:revision>40</cp:revision>
  <dc:subject/>
  <dc:title>                                                                                                                  П Р О Е К Т</dc:title>
</cp:coreProperties>
</file>