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 Р О Е К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</w:t>
      </w:r>
      <w:r>
        <w:rPr>
          <w:b/>
          <w:color w:val="000000"/>
          <w:sz w:val="28"/>
          <w:szCs w:val="28"/>
        </w:rPr>
        <w:t>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   Новгородская 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Ед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        2018 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Едрово</w:t>
        <w:br/>
      </w:r>
      <w:r>
        <w:rPr/>
        <w:br/>
        <w:br/>
      </w: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Ед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7.12.2019г. № 178                                                                                           «О бюджете Едровского   сельского поселения                                                                         на 2020 год и плановый период 2021 и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 решение Совета депутатов Едровского сельского поселения от 27.12.2019 № 178</w:t>
      </w:r>
      <w:r>
        <w:rPr>
          <w:b/>
        </w:rPr>
        <w:t xml:space="preserve"> </w:t>
      </w:r>
      <w:r>
        <w:rPr/>
        <w:t xml:space="preserve"> «О   бюджете Едровского сельского поселения на 2020 год и плановый период 2021 и 2022 годов» следующие изменения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читать в следующей редакции:</w:t>
      </w:r>
    </w:p>
    <w:p>
      <w:pPr>
        <w:pStyle w:val="Normal"/>
        <w:ind w:left="420" w:hanging="0"/>
        <w:jc w:val="both"/>
        <w:rPr/>
      </w:pPr>
      <w:r>
        <w:rPr/>
        <w:t>« Установить  основные характеристики бюджета Едровского сельского поселения (далее –   бюджет поселения)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поселения в сумме </w:t>
      </w:r>
    </w:p>
    <w:p>
      <w:pPr>
        <w:pStyle w:val="Normal"/>
        <w:ind w:firstLine="708"/>
        <w:jc w:val="both"/>
        <w:rPr/>
      </w:pPr>
      <w:r>
        <w:rPr/>
        <w:t>10556925,00 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поселения в сумме 11572341,05 рублей;  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поселения в сумме 1015416,05 рублей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ложения 1,4,6,8,11 к решению Совета депутатов Едровского сельского поселения изложить в прилагаемых редакциях.</w:t>
      </w:r>
    </w:p>
    <w:p>
      <w:pPr>
        <w:pStyle w:val="Normal"/>
        <w:ind w:left="360" w:hanging="0"/>
        <w:jc w:val="both"/>
        <w:rPr/>
      </w:pPr>
      <w:r>
        <w:rPr/>
        <w:t>3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дровского сельского поселения                                    С.В.Моденк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а и завизировала</w:t>
      </w:r>
    </w:p>
    <w:p>
      <w:pPr>
        <w:pStyle w:val="Normal"/>
        <w:rPr/>
      </w:pPr>
      <w:r>
        <w:rPr/>
        <w:t>Главный специалист                   М.Н.Балан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20 год и плановый период 2021 и 2022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еречень Главных администраторов доходов бюджета Едровского сельского поселения на 2020-2022 год добавлен администрируемый КБК   93620705030100000150, в связи с поступлением Прочих безвозмездных поступлений на софинансирование Проекта поддержки местных инициатив.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счет увеличения дефицита бюджета на 30834,46  рубля, увеличены ассигнования по разделу 0503 «Благоустройство» на выполнение мероприятий программы </w:t>
      </w:r>
      <w:r>
        <w:rPr>
          <w:color w:val="000000"/>
        </w:rPr>
        <w:t xml:space="preserve"> "Благоустройство территории Едровского сельского поселения в 2020-2022 годах"</w:t>
      </w:r>
      <w:r>
        <w:rPr/>
        <w:t xml:space="preserve"> подпрограммы «Прочие мероприятия по благоустройству» Обслуживание детских площадок и общественных территорий (Обслуживание общественной территории «Парк Победы» в с.Едрово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счет увеличения дефицита бюджета на 14400  рублей, увеличены ассигнования по разделу 0113 «Другие общегосударственные вопросы» на Мероприятия по возмещению компенсационных расходов старостам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дены в соответствие Приложения 1,4,6,8,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/>
        <w:tab/>
        <w:t xml:space="preserve">на 2020 год  составила 10556925 рублей(не изменилась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мма расх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2020 год  составила 11572341,05 рублей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мер дефицита на 2020 год составляет  1015416,05 рублей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</w:t>
      </w:r>
      <w:r>
        <w:rPr/>
        <w:t>от   №</w:t>
      </w:r>
    </w:p>
    <w:p>
      <w:pPr>
        <w:pStyle w:val="Normal"/>
        <w:ind w:left="5760" w:hanging="0"/>
        <w:rPr/>
      </w:pPr>
      <w:r>
        <w:rPr/>
        <w:t>П Е Р Е Ч Е Н Ь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лавных  администраторов доходов бюджета Едровского сельского поселении  на  2020-2022  годы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06"/>
        <w:gridCol w:w="1207"/>
        <w:gridCol w:w="1218"/>
        <w:gridCol w:w="1218"/>
        <w:gridCol w:w="1015"/>
        <w:gridCol w:w="1218"/>
        <w:gridCol w:w="146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но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уе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</w:tr>
      <w:tr>
        <w:trPr>
          <w:trHeight w:val="14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д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др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011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0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88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10 0000 1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16001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25555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99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29999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29999 10 7152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35118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30024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30024 10 7028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30024 10 7065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05030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8 05000 10 0000 1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. Новгородская обл.,Валдайский р-н, с.Едрово, ул.Сосновая,д.54 телефон 51-536</w:t>
            </w:r>
          </w:p>
        </w:tc>
      </w:tr>
    </w:tbl>
    <w:p>
      <w:pPr>
        <w:pStyle w:val="ConsPlusNormal"/>
        <w:widowControl/>
        <w:ind w:left="426" w:firstLine="1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84"/>
        <w:gridCol w:w="385"/>
        <w:gridCol w:w="400"/>
        <w:gridCol w:w="641"/>
        <w:gridCol w:w="403"/>
        <w:gridCol w:w="667"/>
        <w:gridCol w:w="218"/>
        <w:gridCol w:w="21"/>
      </w:tblGrid>
      <w:tr>
        <w:trPr>
          <w:trHeight w:val="25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 видов расходов 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  бюджета Едровского сельского поселения 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.ст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33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1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8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5937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537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 на 2020 год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оргтехник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Нулевой травматизм в Администрации Едровского сельского поселения на 2019-2021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дицинских осмотров работников Админист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проведение выборов в органы местного самоуправ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60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60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 23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 23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правонарушений  в Едровском сельском поселении на 2020-2022 годы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матических мероприят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овышение эффективности бюджетных расходов  в Едровском сельском поселении на 2020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2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2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8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автомобильных дорог общего пользования местного значения на территории Едровского сельского посе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дъездов к дворовым территориям многоквартирных дом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(субсидия областна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необходимых дорожных знак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коммунального хозяй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О формировании современной городской среды на территории Едровского сельского поселения Валдайского муниципального района Новгородской области на 2018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Благоустройство территории Едровского сельского поселения в 2020-2022 годах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личного освещ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ей уличного освещения, оплата потребленной электроэнергии, реализация прочих мероприят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озеленения на территории Едровского сельского посе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шивание травы, содержание газо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л, кронирование, побелка деревьев, обрезка кустарн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чие мероприятия по благоустройству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плексной обработки открытых территорий от насеком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детских площадок и общественных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ых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ражданского кладбища в с.Едро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наркомании и токсикомании на территории Едровского сельского поселения на 2019-2021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тематических мероприят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формирование развития муниципальной службы в Едровском сельском поселении на 2020-2022 годы"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Сохранение и восстановление военно-мемориальных объектов на территории Едровского сельского поселения на 2020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воинского захоронения в с.Едрово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 Новгородской области на обустройство и восстановление воинских захоронен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обустройство и восстановление воинских захоронен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воинских захоронений Едровского сельского по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енсии муниципальным служащи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редств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234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76"/>
        <w:gridCol w:w="377"/>
        <w:gridCol w:w="345"/>
        <w:gridCol w:w="393"/>
        <w:gridCol w:w="624"/>
        <w:gridCol w:w="395"/>
        <w:gridCol w:w="648"/>
        <w:gridCol w:w="218"/>
        <w:gridCol w:w="21"/>
      </w:tblGrid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 бюджета Едровского сельского поселения 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.ст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дровского сельского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234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33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1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8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937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99537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иных платеж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 01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00 7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 на 2020 год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оргтехники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Нулевой травматизм в Администрации Едровского сельского поселения на 2019-2021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дицинских осмотров работников Администрац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проведение выборов в органы местного самоуправления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02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60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60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 23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 23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правонарушений  в Едровском сельском поселении на 2020-2022 годы 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матическ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 706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овышение эффективности бюджетных расходов  в Едровском сельском поселении на 2020-2022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2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2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0 02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и иные выплаты работникам муниципальных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 51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 0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8-2020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автомобильных дорог общего пользования местного значения на территории Едровского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дъездов к дворовым территориям многоквартирных домов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(субсидия областная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необходимых дорожных знаков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коммунального хозяйств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 02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О формировании современной городской среды на территории Едровского сельского поселения Валдайского муниципального района Новгородской области на 2018-2022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Благоустройство территории Едровского сельского поселения в 2020-2022 годах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личного освещ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ей уличного освещения, оплата потребленной электроэнергии, реализация прочих мероприят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озеленения на территории Едровского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шивание травы, содержание газо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л, кронирование, побелка деревьев, обрезка кустарник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чие мероприятия по благоустройству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плексной обработки открытых территорий от насекомы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етских площадок и общественных территори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ых территор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местных инициатив граждан в рамках государственной программы Новгородской области "Государственная поддер;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.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ражданского кладбища в с.Едро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 01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наркомании и токсикомании на территории Едровского сельского поселения на 2019-2021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тематических мероприят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формирование развития муниципальной службы в Едровском сельском поселении на 2020-2022 годы"    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0 01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Сохранение и восстановление военно-мемориальных объектов на территории Едровского сельского поселения на 2020-2022 годы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воинского захоронения в с.Едрово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 Новгородской области на обустройство и восстановление воинских захоронений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 расходов на обустройство и восстановление воинских захоронений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воинских захоронений Едровского сельского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енсии муниципальным служащи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 0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0 01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редств массовой информац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019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234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84"/>
        <w:gridCol w:w="1778"/>
        <w:gridCol w:w="865"/>
        <w:gridCol w:w="865"/>
      </w:tblGrid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118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                                   Е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финансирования дефицита бюджета Едровского сельского поселения          на 2020-2022 год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41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5 00 00 00 0000 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41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 бюджета Едровского сельского поселения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 01 05 02 01 10 0000 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41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84"/>
        <w:gridCol w:w="385"/>
        <w:gridCol w:w="408"/>
        <w:gridCol w:w="630"/>
        <w:gridCol w:w="413"/>
        <w:gridCol w:w="664"/>
        <w:gridCol w:w="218"/>
        <w:gridCol w:w="21"/>
      </w:tblGrid>
      <w:tr>
        <w:trPr>
          <w:trHeight w:val="25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финансовое обеспечение реализации муниципальных программ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Едров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.ст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 на 2020 год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оргтехник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Нулевой травматизм в Администрации Едровского сельского поселения на 2019-2021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дицинских осмотров работников Админист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правонарушений  в Едровском сельском поселении на 2020-2022 годы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матических мероприят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 26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овышение эффективности бюджетных расходов  в Едровском сельском поселении на 2020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 26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8-2020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автомобильных дорог общего пользования местного значения на территории Едровского сельского посел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0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дъездов к дворовым территориям многоквартирных дом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26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(субсидия областная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 715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необходимых дорожных знак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 26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О формировании современной городской среды на территории Едровского сельского поселения Валдайского муниципального района Новгородской области на 2018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 26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Благоустройство территории Едровского сельского поселения в 2020-2022 годах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личного освещ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ей уличного освещения, оплата потребленной электроэнергии, реализация прочих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 26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озеленения на территории Едровского сельского посел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шивание травы, содержание газо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кашивания и обработки гербицидным раствором борщевика Сосновског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л, кронирование, побелка деревьев, обрезка кустарник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 26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чие мероприятия по благоустройству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5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плексной обработки открытых территорий от насекомы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детских площадок и общественных территор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4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щественных территор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26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местных инициатив граждан в рамках государственной программы Новгородской области "Государственная поддер;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ражданского кладбища в с.Едро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наркомании и токсикомании на территории Едровского сельского поселения на 2019-2021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тематических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 26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формирование развития муниципальной службы в Едровском сельском поселении на 2020-2022 годы"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26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Сохранение и восстановление военно-мемориальных объектов на территории Едровского сельского поселения на 2020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воинского захоронения в с.Едрово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 Новгородской области на обустройство и восстановление воинских захорон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обустройство и восстановление воинских захорон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L2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воинских захорон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26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Информатизация Едровского сельского посел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 26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7483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4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Бухгалтерия</dc:creator>
  <dc:description/>
  <cp:keywords/>
  <dc:language>en-US</dc:language>
  <cp:lastModifiedBy>Admin</cp:lastModifiedBy>
  <cp:lastPrinted>2020-01-30T14:55:00Z</cp:lastPrinted>
  <dcterms:modified xsi:type="dcterms:W3CDTF">2020-05-22T05:41:00Z</dcterms:modified>
  <cp:revision>12</cp:revision>
  <dc:subject/>
  <dc:title>                                                               П Р О Е К Т</dc:title>
</cp:coreProperties>
</file>