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лдайский муниципальный 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     №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Ед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я решения о применении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 ответственности к депутату,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у выборного органа местного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управления, выборному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ому лицу местного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управления, представившим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остоверные или неполные сведения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воих доходах, расходах, об имуществе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бязательствах имущественного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а, а также сведения о доходах,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ходах, об имуществе и обязательствах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енного характера своих супруги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упруга) и несовершеннолетних детей,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ли искажение этих сведений </w:t>
      </w:r>
    </w:p>
    <w:p>
      <w:pPr>
        <w:pStyle w:val="Normal"/>
        <w:autoSpaceDE w:val="false"/>
        <w:spacing w:lineRule="exact" w:line="240" w:before="0" w:after="0"/>
        <w:ind w:left="17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является несущественным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от 25.12.2008 № 273-ФЗ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Новгородской области от 28 августа 2017 г. № 142-ОЗ "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соответствии с Уставом Едровского сельского поселе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не является несуществен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бюллетене «Едровский вестник» и разместить на официальном сайте Администрации Ед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Едровского сельского поселения </w:t>
        <w:tab/>
        <w:tab/>
        <w:t xml:space="preserve">                                                         С.В.Моденков</w:t>
      </w:r>
    </w:p>
    <w:p>
      <w:pPr>
        <w:pStyle w:val="Normal"/>
        <w:autoSpaceDE w:val="false"/>
        <w:spacing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ешения подготовила и завизировал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. Главы  администрации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ровского сельского поселения</w:t>
        <w:tab/>
        <w:tab/>
        <w:tab/>
        <w:tab/>
        <w:tab/>
        <w:tab/>
        <w:t xml:space="preserve">               Н.И.Егорова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ылка: Дело – 1 экз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– 1 экз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утаты – 8 экз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Normal"/>
        <w:autoSpaceDE w:val="false"/>
        <w:spacing w:lineRule="exact" w:line="240" w:before="0" w:after="0"/>
        <w:ind w:left="17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>, представившим недостоверные или неполные сведения о своих доходах, расходах, об имуще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, а также сведения о доходах, расходах, об имуществе  и обязательствах имущественного характе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оих супруги (супруга) и несовершеннолетних детей, если искажение этих сведений </w:t>
      </w:r>
    </w:p>
    <w:p>
      <w:pPr>
        <w:pStyle w:val="Normal"/>
        <w:autoSpaceDE w:val="false"/>
        <w:spacing w:lineRule="exact" w:line="240" w:before="0" w:after="0"/>
        <w:ind w:left="17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является несущественн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sz w:val="24"/>
          <w:szCs w:val="24"/>
        </w:rPr>
        <w:t xml:space="preserve">Рощинском сельском поселении, представившим </w:t>
      </w:r>
      <w:r>
        <w:rPr>
          <w:rFonts w:eastAsia="Calibri" w:cs="Times New Roman" w:ascii="Times New Roman" w:hAnsi="Times New Roman"/>
          <w:sz w:val="24"/>
          <w:szCs w:val="24"/>
        </w:rPr>
        <w:t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iCs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1) предупреждение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депутатов Едровского сельского поселения.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 xml:space="preserve">4. По результатам проверки, проведенной по решению губернатора Новгородской области в соответствии с </w:t>
      </w:r>
      <w:hyperlink r:id="rId3">
        <w:r>
          <w:rPr>
            <w:rStyle w:val="InternetLink"/>
            <w:b w:val="false"/>
            <w:sz w:val="24"/>
            <w:szCs w:val="24"/>
          </w:rPr>
          <w:t>Законом Новгородской области от 28 августа 2017 г.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</w:t>
        </w:r>
      </w:hyperlink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в Совет депутатов Едровского сельского поселения </w:t>
      </w:r>
      <w:r>
        <w:rPr>
          <w:rFonts w:eastAsia="Calibri"/>
          <w:b w:val="false"/>
          <w:sz w:val="24"/>
          <w:szCs w:val="24"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 Порядок рассмотрения доклада устанавливается Регламентом Совета депутатов Едровского сельского поселен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депутатов Едровского сельского 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депутатов Едровского сельского поселения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>6. Решение Совета депутатов Едровского сельского поселения о применении к лицу, замещающему муниципальную должность, мер ответственности принимается в течение месяца со дня поступления в Совет депутатов Едровского сельского поселения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b w:val="false"/>
          <w:sz w:val="24"/>
          <w:szCs w:val="24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8.  </w:t>
      </w:r>
      <w:r>
        <w:rPr>
          <w:rFonts w:eastAsia="Calibri"/>
          <w:b w:val="false"/>
          <w:sz w:val="24"/>
          <w:szCs w:val="24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</w:rPr>
        <w:t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6690932/" TargetMode="External"/><Relationship Id="rId3" Type="http://schemas.openxmlformats.org/officeDocument/2006/relationships/hyperlink" Target="https://base.garant.ru/1669093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0-02-20T10:24:00Z</cp:lastPrinted>
  <dcterms:modified xsi:type="dcterms:W3CDTF">2020-02-20T07:25:00Z</dcterms:modified>
  <cp:revision>134</cp:revision>
  <dc:subject/>
  <dc:title/>
</cp:coreProperties>
</file>