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                                                                                                                              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сообщении лицами, замещающими долж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Администрации Едровского сельского поселения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Едровского сельского поселения от 24.12.2015 № 2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в РФ, Федеральным законом от 25 декабря 2008 года № 273-ФЗ «О противодействии коррупции», Федеральным законом от 2 марта 2007 года № 25-ФЗ « О муниципальной службе в Российской Федерации», постановление Правительства РФ от  9 января 2014 года № 10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вет депутатов Едр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РЕШИЛ: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ложение о сообщении лицами, замещающими должности муниципальной службы в Администрации Едровского сельского поселения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ледующие изменения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оложение о сообщении лицами, замещающими должности муниципальной службы в Администрации Едровского сельского поселения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приложением № 2 «Заявление о выкупе подарка».</w:t>
      </w:r>
    </w:p>
    <w:p>
      <w:pPr>
        <w:pStyle w:val="Header"/>
        <w:spacing w:lineRule="atLeast" w:line="200"/>
        <w:jc w:val="both"/>
        <w:rPr>
          <w:color w:val="000000"/>
        </w:rPr>
      </w:pPr>
      <w:r>
        <w:rPr>
          <w:sz w:val="28"/>
          <w:szCs w:val="28"/>
        </w:rPr>
        <w:tab/>
        <w:t xml:space="preserve">       </w:t>
      </w:r>
      <w:r>
        <w:rPr/>
        <w:t>2. Признать утратившим силу решение Совета депутатов от 25.09.2020 № 8 «О внесении изменений в Положение о сообщении лицами, замещающими должности муниципальной службы в Администрации Едровского сельского поселения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Едровского сельского поселения от 30.04.2014 № 165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</w:t>
      </w:r>
      <w:r>
        <w:rPr>
          <w:b/>
        </w:rPr>
        <w:t xml:space="preserve"> </w:t>
      </w:r>
      <w:r>
        <w:rPr/>
        <w:t>Опубликовать  проект решения  в информационном бюллетене «Едровский вестник» и на официальном сайте Администрации Едровского сельского поселения в сети «Интернет»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/>
      </w:pPr>
      <w:r>
        <w:rPr/>
        <w:t>Глава Едровского сельского поселения                                                        С.В.Моденков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оект решения Совета депутатов  разработала и завизировала</w:t>
      </w:r>
    </w:p>
    <w:p>
      <w:pPr>
        <w:pStyle w:val="Normal"/>
        <w:ind w:left="435" w:hanging="0"/>
        <w:rPr/>
      </w:pPr>
      <w:r>
        <w:rPr>
          <w:sz w:val="20"/>
          <w:szCs w:val="20"/>
        </w:rPr>
        <w:t>специалист  администрации Едровского с/п                                                Е.В.Яхяева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окуратура – 1 экз.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20"/>
          <w:szCs w:val="20"/>
        </w:rPr>
      </w:pPr>
      <w:r>
        <w:rPr>
          <w:sz w:val="20"/>
          <w:szCs w:val="20"/>
        </w:rPr>
        <w:t>Дело – 10 экз.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35" w:hanging="0"/>
        <w:jc w:val="right"/>
        <w:rPr/>
      </w:pPr>
      <w:r>
        <w:rPr>
          <w:b/>
        </w:rPr>
        <w:t>к Положению о сообщении лицами, замещающими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>должности муниципальной службы в Администрации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 xml:space="preserve">Едровского сельского поселения и муниципальными 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 xml:space="preserve">служащими о получении подарка в связи с их 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>должностным положением или исполнением ими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>служебных (должностных) обязанностей, сдаче и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>оценке подарка, реализации (выкупе) и зачислении</w:t>
      </w:r>
    </w:p>
    <w:p>
      <w:pPr>
        <w:pStyle w:val="Normal"/>
        <w:ind w:left="435" w:hanging="0"/>
        <w:jc w:val="right"/>
        <w:rPr>
          <w:b/>
          <w:b/>
        </w:rPr>
      </w:pPr>
      <w:r>
        <w:rPr>
          <w:b/>
        </w:rPr>
        <w:t>средств, вырученных от его реализации</w:t>
      </w:r>
    </w:p>
    <w:p>
      <w:pPr>
        <w:pStyle w:val="Normal"/>
        <w:ind w:left="43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выкупа подарка (подарков)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ого (полученных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pBdr>
          <w:bottom w:val="single" w:sz="12" w:space="1" w:color="000000"/>
        </w:pBdr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протокольного мероприятия или другого официального</w:t>
      </w:r>
    </w:p>
    <w:p>
      <w:pPr>
        <w:pStyle w:val="Normal"/>
        <w:pBdr>
          <w:bottom w:val="single" w:sz="12" w:space="1" w:color="000000"/>
        </w:pBdr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, место и дату его проведения, место и дату командировки)</w:t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93"/>
        <w:gridCol w:w="424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Указанный подарок (подарки) сдан по акту приема-передачи №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т «____»____________20___года в________________________________</w:t>
      </w:r>
    </w:p>
    <w:p>
      <w:pPr>
        <w:pStyle w:val="Normal"/>
        <w:ind w:left="43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наименование уполномоченного структурного                      подразделения органа местного  самоуправления)</w:t>
      </w:r>
    </w:p>
    <w:p>
      <w:pPr>
        <w:pStyle w:val="Normal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«____»_________________20____года             ____________И.О.Фамилия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Admin</dc:creator>
  <dc:description/>
  <cp:keywords/>
  <dc:language>en-US</dc:language>
  <cp:lastModifiedBy>Admin</cp:lastModifiedBy>
  <cp:lastPrinted>2020-09-11T08:18:00Z</cp:lastPrinted>
  <dcterms:modified xsi:type="dcterms:W3CDTF">2020-10-09T08:11:00Z</dcterms:modified>
  <cp:revision>36</cp:revision>
  <dc:subject/>
  <dc:title>                                                                                                                  П Р О Е К Т</dc:title>
</cp:coreProperties>
</file>