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3 №135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дровского сельского поселения от 31.10.2013 №135 «Об утверждении Положения о земельном налоге в Едровском сельском поселении» следующие изменения 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.1. следующего содержания:</w:t>
      </w:r>
    </w:p>
    <w:p>
      <w:pPr>
        <w:pStyle w:val="ConsPlusNormal1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4.1. Налоговые льготы в 2020 году.</w:t>
      </w:r>
    </w:p>
    <w:p>
      <w:pPr>
        <w:pStyle w:val="ConsPlusNormal1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убъекты малого и среднего предпринимательства, основной вид деятельности, которых относится к группе 56.10 классу 5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ОК 029-2014 (КДЕС Ред.2), принятого Приказом Федерального агентства по техническому регулированию и метрологии от 31 января 2014 года №14-ст уплачивают налог в размере 80 процентов от установленной налоговой ставки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распространяются на правоотношения, возникшие  с 01 января 2020 года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                       С.В.Моденков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 и завизировала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                                                                 М.Н.Баландина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imesNewRoman">
    <w:name w:val="Без интервала + Times New Roman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+ По ширине"/>
    <w:basedOn w:val="ConsPlusNormal1"/>
    <w:qFormat/>
    <w:pPr>
      <w:widowControl/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54:00Z</dcterms:created>
  <dc:creator>Admin</dc:creator>
  <dc:description/>
  <cp:keywords/>
  <dc:language>en-US</dc:language>
  <cp:lastModifiedBy>Бухгалтер</cp:lastModifiedBy>
  <cp:lastPrinted>2020-05-21T13:50:00Z</cp:lastPrinted>
  <dcterms:modified xsi:type="dcterms:W3CDTF">2020-05-21T13:43:00Z</dcterms:modified>
  <cp:revision>3</cp:revision>
  <dc:subject/>
  <dc:title/>
</cp:coreProperties>
</file>