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тоговый документ</w:t>
      </w:r>
    </w:p>
    <w:p>
      <w:pPr>
        <w:pStyle w:val="Normal"/>
        <w:spacing w:lineRule="exact" w:line="240"/>
        <w:jc w:val="center"/>
        <w:rPr/>
      </w:pPr>
      <w:r>
        <w:rPr/>
        <w:t>по результатам публичных слушаний, проведенных в Едровском сельском поселении 03.12.2021  по   проекту бюджета Едровского сельского поселения на 2022 год и плановый период 2023 и 2024 годов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ходе проведенных публичных слушаний предложений и замечаний не поступило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1. Одобрить проект</w:t>
      </w:r>
      <w:r>
        <w:rPr>
          <w:szCs w:val="24"/>
        </w:rPr>
        <w:t xml:space="preserve"> бюджета Едровского сельского поселения на 2022 год и плановый период 2023 и 2024 годов.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Опубликовать итоговый документ данных публичных слушаний на официальном сайте  Едровского сельского поселения.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rPr/>
      </w:pPr>
      <w:r>
        <w:rPr>
          <w:b/>
          <w:bCs/>
          <w:szCs w:val="24"/>
        </w:rPr>
        <w:t xml:space="preserve">Председательствующий на публичных                             С.В.Моденков         </w:t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лушаниях, Глава Едровского сельского  поселения </w:t>
        <w:tab/>
        <w:t xml:space="preserve">            </w:t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Секретарь публичных слушаний                          </w:t>
        <w:tab/>
        <w:tab/>
        <w:t>М.Н.Баланди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9:00Z</dcterms:created>
  <dc:creator>Бухгалтер</dc:creator>
  <dc:description/>
  <cp:keywords/>
  <dc:language>en-US</dc:language>
  <cp:lastModifiedBy>Бухгалтер</cp:lastModifiedBy>
  <cp:lastPrinted>2015-12-08T10:13:00Z</cp:lastPrinted>
  <dcterms:modified xsi:type="dcterms:W3CDTF">2021-12-09T05:49:00Z</dcterms:modified>
  <cp:revision>2</cp:revision>
  <dc:subject/>
  <dc:title>Итоговый документ</dc:title>
</cp:coreProperties>
</file>