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92388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19   № 1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72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9.2014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72 от 23.09.2014 «О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», следующие изменения:</w:t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став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 читать в следующем состав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горова Н.И. – заместитель Главы администрации Едровского сельского поселения, председатель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ихина С.Н. – ведущий специалист администрации Едровского сельского поселения, заместитель председателя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яева Е.В. – специалист 1 категории администрации Едровского сельского поселения, секретарь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итель (представители) Общественного совета при Администрации Едровского сельского поселения (по согласованию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03.08.2016г. № 148 «О внесении изменений в постановление № 72 от 23.09.2014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Едровский вестник», разместить постановление на официальном сайте Администрации Едровского сельского поселения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 xml:space="preserve">               С.В.Моден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/>
  </w:style>
  <w:style w:type="character" w:styleId="22">
    <w:name w:val="Обычный (веб) Знак2"/>
    <w:qFormat/>
    <w:rPr>
      <w:rFonts w:ascii="Verdana" w:hAnsi="Verdana" w:cs="Verdana"/>
      <w:color w:val="333366"/>
      <w:sz w:val="18"/>
      <w:szCs w:val="1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10"/>
    <w:qFormat/>
    <w:rPr>
      <w:sz w:val="28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10"/>
    <w:qFormat/>
    <w:rPr>
      <w:rFonts w:ascii="Times New Roman CYR" w:hAnsi="Times New Roman CYR" w:cs="Times New Roman CYR"/>
    </w:rPr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"/>
    <w:basedOn w:val="Normal"/>
    <w:qFormat/>
    <w:pPr>
      <w:ind w:left="-567" w:hanging="0"/>
      <w:jc w:val="center"/>
    </w:pPr>
    <w:rPr>
      <w:sz w:val="28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3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4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АДМ</dc:creator>
  <dc:description/>
  <cp:keywords/>
  <dc:language>en-US</dc:language>
  <cp:lastModifiedBy>Admin</cp:lastModifiedBy>
  <cp:lastPrinted>2019-01-30T16:07:00Z</cp:lastPrinted>
  <dcterms:modified xsi:type="dcterms:W3CDTF">2019-01-30T13:08:00Z</dcterms:modified>
  <cp:revision>18</cp:revision>
  <dc:subject/>
  <dc:title/>
</cp:coreProperties>
</file>