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081327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5.2018   № 4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своении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недвижим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, на основании зая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воить адрес объекту недвижимости с кадастровым номером 53:03:0000000:10447 (кафе на 28 посадочных мест с блоком обслуживания водителей), расположенному на земельном   участке с кадастровым  номером 53:03:0416005: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ть его следующим: Российская Федерация, Новгородская область, Валдайский муниципальный район,  Едровское сельское поселение, село Едрово, территория 368 километр, здание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Едровского сельского поселения</w:t>
        <w:tab/>
        <w:tab/>
        <w:tab/>
        <w:tab/>
        <w:t xml:space="preserve">      С.В.Моденк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2:00Z</dcterms:created>
  <dc:creator>Admin</dc:creator>
  <dc:description/>
  <cp:keywords/>
  <dc:language>en-US</dc:language>
  <cp:lastModifiedBy>Admin</cp:lastModifiedBy>
  <cp:lastPrinted>2018-04-28T14:54:00Z</cp:lastPrinted>
  <dcterms:modified xsi:type="dcterms:W3CDTF">2018-09-10T10:46:00Z</dcterms:modified>
  <cp:revision>26</cp:revision>
  <dc:subject/>
  <dc:title/>
</cp:coreProperties>
</file>