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33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4979415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 область Валдайский район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5.2018  № 58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плате труд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(уборщиков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ых помеще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водителей) Администраци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Положение об оплате труда работников (уборщиков служебных помещений и водителей) Администрации Едровского сельского поселения, утвержденное постановлением Администрации Едровского сельского поселения №41 от 16.09.2009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Читать абзац 4 статьи 3 в следующей редакции: «Премии водителям и уборщикам служебных помещений  начисляются ежемесячно: водителям в размере 226 процентов от должностного оклада  с доплатами, уборщикам служебных помещений в размере 426 процентов от должностного оклада с доплатами, в пределах установленного фонда оплаты тру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01 мая 2018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дровского сельского поселения</w:t>
        <w:tab/>
        <w:tab/>
        <w:tab/>
        <w:t xml:space="preserve">                 С.В.Моден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0:00Z</dcterms:created>
  <dc:creator>Н.В.Паркова</dc:creator>
  <dc:description/>
  <cp:keywords/>
  <dc:language>en-US</dc:language>
  <cp:lastModifiedBy>Admin</cp:lastModifiedBy>
  <cp:lastPrinted>2018-05-22T07:57:00Z</cp:lastPrinted>
  <dcterms:modified xsi:type="dcterms:W3CDTF">2018-05-22T04:58:00Z</dcterms:modified>
  <cp:revision>5</cp:revision>
  <dc:subject/>
  <dc:title>                                             Российская Федерация</dc:title>
</cp:coreProperties>
</file>