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11028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5.2018   № 6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на использовани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 или земельных участков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, и на землях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не разгранич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 статьями 39.33, 39.34,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 акционерного общества «Газпром газораспределение Великий Новгород» ОГРН 1025300780812 (юридический адрес: 173015, г.Великий Новгород, ул.Загородная, д.2, к.2) 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объектов: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асть, с. Едрово, ул. Станционная, д.22»  по адресу: Новгородская область, с. Едрово, ул. Станционная, соор.22, общей площадью 290 кв.м (Участок №1);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асть, с. Едрово, ул. Строителей, д.7»  по адресу: Новгородская область, с. Едрово, ул. Строителей, соор.7, общей площадью 332 кв.м (Участок №2);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асть, с. Едрово, ул. Строителей, д.6»  по адресу: Новгородская область, с. Едрово, ул. Строителей, соор.6, общей площадью 164 кв.м (Участок №3);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асть, с. Едрово, ул. Гражданская, д.101»  по адресу: Новгородская область, с. Едрово, ул. Гражданская, соор.101, общей  площадью 781 кв.м  и площадью 59 кв.м. (Участок №4);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асть, с. Едрово, ул. Гражданская, д.97»  по адресу: Новгородская область, с. Едрово, ул. Гражданская, соор.97, общей площадью 117 кв.м (Участок №5);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асть, с. Едрово, ул. Гражданская, д.95»  по адресу: Новгородская область, с. Едрово, ул. Гражданская, соор.95, общей площадью 203 кв.м (Участок №6);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асть, с. Едрово, ул. Гражданская, д.77»  по адресу: Новгородская область, с. Едрово, ул. Гражданская, соор.77, общей площадью 138 кв.м (Участок №7);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асть, с. Едрово, ул. Гражданская, д.44»  по адресу: Новгородская область, с. Едрово, ул. Гражданская, соор.44, общей площадью 144 кв.м (Участок №8);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асть, с. Едрово, ул. Гражданская, д.22»  по адресу: Новгородская область, с. Едрово, ул. Гражданская, соор.22, общей площадью 223 кв.м (Участок №9);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асть, с. Едрово, ул. Гражданская, д.19»  по адресу: Новгородская область, с. Едрово, ул. Гражданская, соор.19, общей площадью 140 кв.м (Участок №10);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асть, с. Едрово, ул. Гражданская, д.14»  по адресу: Новгородская область, с. Едрово, ул. Гражданская, соор.14, общей площадью 210 кв.м (Участок №11)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1</w:t>
        <w:tab/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53:03:0428003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"/>
        <w:gridCol w:w="1406"/>
        <w:gridCol w:w="231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,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ЗУ1(1) (площадь 290 кв.м.)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660,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854,76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674,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879,75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677,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886,18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669,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888,94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653,6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858,54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660,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854,76</w:t>
            </w:r>
          </w:p>
        </w:tc>
      </w:tr>
    </w:tbl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2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53:03:0428002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"/>
        <w:gridCol w:w="1406"/>
        <w:gridCol w:w="231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,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, м</w:t>
            </w:r>
          </w:p>
        </w:tc>
      </w:tr>
      <w:tr>
        <w:trPr>
          <w:trHeight w:val="328" w:hRule="atLeast"/>
        </w:trPr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ЗУ2(1) (площадь 332 кв.м.)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64,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50,53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68,9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53,16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59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70,92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37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804,75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32,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802,45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37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95,65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43,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85,41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54,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68,13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64,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50,53</w:t>
            </w:r>
          </w:p>
        </w:tc>
      </w:tr>
    </w:tbl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3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53:03:0428002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"/>
        <w:gridCol w:w="1406"/>
        <w:gridCol w:w="231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,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, м</w:t>
            </w:r>
          </w:p>
        </w:tc>
      </w:tr>
      <w:tr>
        <w:trPr>
          <w:trHeight w:val="328" w:hRule="atLeast"/>
        </w:trPr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ЗУ2(1) (площадь 164 кв.м.)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64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50,37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69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53,02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59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70,92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54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79,0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49,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76,06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54,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68,13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64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750,37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4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53:03:0428003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"/>
        <w:gridCol w:w="1406"/>
        <w:gridCol w:w="231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,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ЗУ2(1) (площадь 781 кв.м.)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94,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41,1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38,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98,32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16,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21,63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09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28,03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04,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33,94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499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29,91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08,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21,41</w:t>
            </w:r>
          </w:p>
        </w:tc>
      </w:tr>
      <w:tr>
        <w:trPr>
          <w:trHeight w:val="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18,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10,60</w:t>
            </w:r>
          </w:p>
        </w:tc>
      </w:tr>
      <w:tr>
        <w:trPr>
          <w:trHeight w:val="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28,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00,55</w:t>
            </w:r>
          </w:p>
        </w:tc>
      </w:tr>
      <w:tr>
        <w:trPr>
          <w:trHeight w:val="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90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35,92</w:t>
            </w:r>
          </w:p>
        </w:tc>
      </w:tr>
      <w:tr>
        <w:trPr>
          <w:trHeight w:val="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94,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41,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,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ЗУ2(2) (площадь 59 кв.м.)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17,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33,99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13,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37,61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11,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33,42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09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28,03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16,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21,63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15,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27,15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15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28,50</w:t>
            </w:r>
          </w:p>
        </w:tc>
      </w:tr>
      <w:tr>
        <w:trPr>
          <w:trHeight w:val="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17,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633,99</w:t>
            </w:r>
          </w:p>
        </w:tc>
      </w:tr>
    </w:tbl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5</w:t>
      </w:r>
    </w:p>
    <w:p>
      <w:pPr>
        <w:pStyle w:val="Normal"/>
        <w:spacing w:before="0" w:after="0"/>
        <w:ind w:right="-2" w:hanging="0"/>
        <w:rPr/>
      </w:pPr>
      <w:r>
        <w:rPr/>
        <w:t>в кадастровом квартале 53:03:0428003</w:t>
      </w:r>
    </w:p>
    <w:tbl>
      <w:tblPr>
        <w:tblW w:w="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"/>
        <w:gridCol w:w="1406"/>
        <w:gridCol w:w="231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,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ЗУ2(1) (площадь 117 кв.м.)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653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24,72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649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28,11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633,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11,46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636,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07,96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653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24,72</w:t>
            </w:r>
          </w:p>
        </w:tc>
      </w:tr>
    </w:tbl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6</w:t>
      </w:r>
    </w:p>
    <w:p>
      <w:pPr>
        <w:pStyle w:val="Normal"/>
        <w:spacing w:before="0" w:after="0"/>
        <w:ind w:right="-2" w:hanging="0"/>
        <w:rPr/>
      </w:pPr>
      <w:r>
        <w:rPr/>
        <w:t>в кадастровом квартале 53:03:0428003</w:t>
      </w:r>
    </w:p>
    <w:tbl>
      <w:tblPr>
        <w:tblW w:w="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"/>
        <w:gridCol w:w="1406"/>
        <w:gridCol w:w="231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,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ЗУ2(1) (площадь 203 кв.м.)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703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75,69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700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79,49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671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50,40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675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46,9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703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75,69</w:t>
            </w:r>
          </w:p>
        </w:tc>
      </w:tr>
    </w:tbl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7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53:03:0428002</w:t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"/>
        <w:gridCol w:w="1406"/>
        <w:gridCol w:w="231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,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ЗУ2(1) (площадь 138 кв.м.)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759,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374,96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754,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379,97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742,9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391,32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738,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387,06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754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370,67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759,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374,96</w:t>
            </w:r>
          </w:p>
        </w:tc>
      </w:tr>
    </w:tbl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8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53:03:0428003</w:t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"/>
        <w:gridCol w:w="1406"/>
        <w:gridCol w:w="231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,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ЗУ2(1) (площадь 144 кв.м.)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93,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4,56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76,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58,93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72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54,80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89,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37,38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93,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541,56</w:t>
            </w:r>
          </w:p>
        </w:tc>
      </w:tr>
    </w:tbl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9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53:03:0428002</w:t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"/>
        <w:gridCol w:w="1406"/>
        <w:gridCol w:w="231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,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ЗУ2(1) (площадь 223 кв.м.)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846,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287,25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819,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313,23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815,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309,17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842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283,15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846,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287,25</w:t>
            </w:r>
          </w:p>
        </w:tc>
      </w:tr>
    </w:tbl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ок № 10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53:03:0428002</w:t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"/>
        <w:gridCol w:w="1406"/>
        <w:gridCol w:w="231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,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ЗУ2(1) (площадь 140 кв.м.)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086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033,65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069,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048,72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066,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043,35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077,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033,62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083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028,41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086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033,65</w:t>
            </w:r>
          </w:p>
        </w:tc>
      </w:tr>
    </w:tbl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11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53:03:0428002</w:t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"/>
        <w:gridCol w:w="1406"/>
        <w:gridCol w:w="231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,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ЗУ2(1) (площадь 210 кв.м.)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94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171,67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944,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179,16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925,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200,86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921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196,91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936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180,03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939,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176,95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944,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167,49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94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171,67</w:t>
            </w:r>
          </w:p>
        </w:tc>
      </w:tr>
    </w:tbl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TextBody"/>
        <w:ind w:right="-2" w:firstLine="720"/>
        <w:rPr/>
      </w:pPr>
      <w:r>
        <w:rPr>
          <w:sz w:val="28"/>
          <w:szCs w:val="28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22.05.2018 по 31.12.2018г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 xml:space="preserve">          </w:t>
        <w:tab/>
        <w:t xml:space="preserve">     С.В.Мод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2E4477BC1A94C9BE0C0B6D0CF17392FF81ECEDF904A05E820640C92954BB036E212A443935D38B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5:00Z</dcterms:created>
  <dc:creator>Н.В.Паркова</dc:creator>
  <dc:description/>
  <cp:keywords/>
  <dc:language>en-US</dc:language>
  <cp:lastModifiedBy>Admin</cp:lastModifiedBy>
  <cp:lastPrinted>2018-05-25T10:39:00Z</cp:lastPrinted>
  <dcterms:modified xsi:type="dcterms:W3CDTF">2018-05-25T07:41:00Z</dcterms:modified>
  <cp:revision>25</cp:revision>
  <dc:subject/>
  <dc:title/>
</cp:coreProperties>
</file>