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7605" w:dyaOrig="9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5pt;margin-top:50.2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57575653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муниципальный 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7.02.2017  № 7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дрово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Едр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от 28.12.2016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68  «О бюджете Едровского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17 год 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18 и 2019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Едр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нести в  решение Совета депутатов Едровского сельского поселения от 28.12.2016 № 6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   бюджете Едровского сельского поселения на 2017 год и плановый период 2018 и 2019 годов»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1. Установить  основные характеристики бюджета Едровского сельского поселения (далее –   бюджет поселения) на 2017 г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поселения в сумме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223532,00</w:t>
      </w:r>
      <w:r>
        <w:rPr>
          <w:rFonts w:cs="Times New Roman" w:ascii="Times New Roman" w:hAnsi="Times New Roman"/>
          <w:sz w:val="24"/>
          <w:szCs w:val="24"/>
        </w:rPr>
        <w:t xml:space="preserve"> руб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  общий объем расходов бюджета поселения в сумме: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223532,00</w:t>
      </w:r>
      <w:r>
        <w:rPr>
          <w:rFonts w:cs="Times New Roman" w:ascii="Times New Roman" w:hAnsi="Times New Roman"/>
          <w:sz w:val="24"/>
          <w:szCs w:val="24"/>
        </w:rPr>
        <w:t xml:space="preserve"> руб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2. Приложения 1,2,3,4,6 к решению Совета депутатов Едровского сельского поселения изложить в прилагаемых редакциях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Опубликовать данное решение в информационном бюллетене «Едровский Вестник» и на официальном сайте Администрации Ед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Едровского сельского поселения                                                                С.В.Моденков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решению Совета депутатов Едровского сельского поселения  "О внесении изменений в решение Совета депутатов "О бюджете Едровского сельского поселения на 2017 год и плановый период 2018 и 2019 годов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ыделены иные межбюджетные трансферты бюджетам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 в сумме 8500 рублей (по расходам увеличен раздел "Образование" в сумме 8500 рубле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сле внесения изменений в бюджет сумма дох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017 год  составила 8223532 рубля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мма расход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2017 год  составила 8223532 рубля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мер дефицита на 2017 год составляет 0 рубле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1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9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93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дровского сельского поселения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28.12.2016  №68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Е Р Е Ч Е Н 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Главных  администраторов доходов бюджета Едровского сельского поселения на 2017-2019 год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</w:t>
      </w:r>
    </w:p>
    <w:tbl>
      <w:tblPr>
        <w:tblW w:w="14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18"/>
        <w:gridCol w:w="2419"/>
        <w:gridCol w:w="1932"/>
        <w:gridCol w:w="1932"/>
        <w:gridCol w:w="1426"/>
        <w:gridCol w:w="1427"/>
        <w:gridCol w:w="26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лное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-то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уем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дровского сельского посел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дровского сельского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20111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302010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88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</w:tr>
      <w:tr>
        <w:trPr>
          <w:trHeight w:val="2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5050 10 0000 1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10 0000 1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10 0000 1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15001 10 0000 1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29999 10 0000 1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29999 10 7152 1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35118 10 0000 1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30024 10 0000 1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30024 10 7028 1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30024 10 7065 1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49999 10 0000 1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02 49999 10 7136 1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. Новгородская обл., Валдайский р-н, с.Едрово, ул.Сосновая,д.54 телефон 51-536</w:t>
            </w:r>
          </w:p>
        </w:tc>
      </w:tr>
    </w:tbl>
    <w:p>
      <w:pPr>
        <w:pStyle w:val="ConsPlusNormal"/>
        <w:widowControl/>
        <w:ind w:left="426" w:firstLine="1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6"/>
        <w:gridCol w:w="1696"/>
        <w:gridCol w:w="574"/>
        <w:gridCol w:w="560"/>
        <w:gridCol w:w="1134"/>
        <w:gridCol w:w="1099"/>
      </w:tblGrid>
      <w:tr>
        <w:trPr>
          <w:trHeight w:val="255" w:hRule="atLeast"/>
        </w:trPr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8.12.2016  №68</w:t>
            </w:r>
          </w:p>
        </w:tc>
      </w:tr>
      <w:tr>
        <w:trPr>
          <w:trHeight w:val="735" w:hRule="atLeast"/>
        </w:trPr>
        <w:tc>
          <w:tcPr>
            <w:tcW w:w="10612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гнозируемые поступления доходов в бюджет Едровского сельского поселения на 2017-2019 годы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061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2353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20032,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88332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3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8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274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8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43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224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доход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2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5000,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2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5000,00</w:t>
            </w:r>
          </w:p>
        </w:tc>
      </w:tr>
      <w:tr>
        <w:trPr>
          <w:trHeight w:val="11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00</w:t>
            </w:r>
          </w:p>
        </w:tc>
      </w:tr>
      <w:tr>
        <w:trPr>
          <w:trHeight w:val="16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2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3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3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4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5400,00</w:t>
            </w:r>
          </w:p>
        </w:tc>
      </w:tr>
      <w:tr>
        <w:trPr>
          <w:trHeight w:val="7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00 1 03 02000 01 0000 1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3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4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54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3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0</w:t>
            </w:r>
          </w:p>
        </w:tc>
      </w:tr>
      <w:tr>
        <w:trPr>
          <w:trHeight w:val="12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4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</w:tr>
      <w:tr>
        <w:trPr>
          <w:trHeight w:val="10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5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400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226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3000 01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1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 на имущест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54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5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0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0,00</w:t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1030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000,00</w:t>
            </w:r>
          </w:p>
        </w:tc>
      </w:tr>
      <w:tr>
        <w:trPr>
          <w:trHeight w:val="5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6033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0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6 06043 10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0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8 0400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08 04020 01 0000 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00,00</w:t>
            </w:r>
          </w:p>
        </w:tc>
      </w:tr>
      <w:tr>
        <w:trPr>
          <w:trHeight w:val="7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000,00</w:t>
            </w:r>
          </w:p>
        </w:tc>
      </w:tr>
      <w:tr>
        <w:trPr>
          <w:trHeight w:val="13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,00</w:t>
            </w:r>
          </w:p>
        </w:tc>
      </w:tr>
      <w:tr>
        <w:trPr>
          <w:trHeight w:val="11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автономных учреждений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5030 0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,00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 автономных учреждений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5035 10 0000 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4 06000 00 0000 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4 06010 00 0000 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4 06013 10 0000 4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798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7203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0932,00</w:t>
            </w:r>
          </w:p>
        </w:tc>
      </w:tr>
      <w:tr>
        <w:trPr>
          <w:trHeight w:val="7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798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7203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0932,00</w:t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15000 0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33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43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3200,00</w:t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15001 0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3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43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200,00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15001 1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3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4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2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20000 0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0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0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9999 1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0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30000 0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77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773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7732,00</w:t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2 02 35118 1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3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32,0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0024 1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2 40000 10 0000 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 0 02 49999 10 0000 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302"/>
        <w:gridCol w:w="1240"/>
        <w:gridCol w:w="1240"/>
        <w:gridCol w:w="1242"/>
      </w:tblGrid>
      <w:tr>
        <w:trPr>
          <w:trHeight w:val="330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вета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6  №68</w:t>
            </w:r>
          </w:p>
        </w:tc>
      </w:tr>
      <w:tr>
        <w:trPr>
          <w:trHeight w:val="330" w:hRule="atLeast"/>
        </w:trPr>
        <w:tc>
          <w:tcPr>
            <w:tcW w:w="10488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ём межбюджетных трансфертов из других бюджетов бюджетной системы Российской Федерации бюджету Едровского сельского поселения  на 2017-2019 годы</w:t>
            </w:r>
          </w:p>
        </w:tc>
      </w:tr>
      <w:tr>
        <w:trPr>
          <w:trHeight w:val="330" w:hRule="atLeast"/>
        </w:trPr>
        <w:tc>
          <w:tcPr>
            <w:tcW w:w="1048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879 8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72 03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360 932,00</w:t>
            </w:r>
          </w:p>
        </w:tc>
      </w:tr>
      <w:tr>
        <w:trPr>
          <w:trHeight w:val="67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 879 8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472 03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 360 932,00</w:t>
            </w:r>
          </w:p>
        </w:tc>
      </w:tr>
      <w:tr>
        <w:trPr>
          <w:trHeight w:val="6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10000 00 0000 15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83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34 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23 200,00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15001 10 0000 15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3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3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3 200,00</w:t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02000 00 0000 15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0000 15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29999 10 7152 15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 0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</w:tr>
      <w:tr>
        <w:trPr>
          <w:trHeight w:val="6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30000 00 0000 15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 7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 73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 732,00</w:t>
            </w:r>
          </w:p>
        </w:tc>
      </w:tr>
      <w:tr>
        <w:trPr>
          <w:trHeight w:val="105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1</w:t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32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32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32,00</w:t>
            </w:r>
          </w:p>
        </w:tc>
      </w:tr>
      <w:tr>
        <w:trPr>
          <w:trHeight w:val="105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0000 15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  на выполнение передаваемых полномочий 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 1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 100,00</w:t>
            </w:r>
          </w:p>
        </w:tc>
      </w:tr>
      <w:tr>
        <w:trPr>
          <w:trHeight w:val="118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28 15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600,00</w:t>
            </w:r>
          </w:p>
        </w:tc>
      </w:tr>
      <w:tr>
        <w:trPr>
          <w:trHeight w:val="199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24 10 7065 15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40000 00 0000 15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0000 15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9999 10 7136 151</w:t>
            </w:r>
          </w:p>
        </w:tc>
        <w:tc>
          <w:tcPr>
            <w:tcW w:w="4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ровского сельского поселения</w:t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2.2016  №68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5"/>
        <w:gridCol w:w="153"/>
        <w:gridCol w:w="5"/>
        <w:gridCol w:w="81"/>
        <w:gridCol w:w="5"/>
        <w:gridCol w:w="229"/>
        <w:gridCol w:w="5"/>
        <w:gridCol w:w="9"/>
        <w:gridCol w:w="556"/>
        <w:gridCol w:w="5"/>
        <w:gridCol w:w="1079"/>
        <w:gridCol w:w="5"/>
        <w:gridCol w:w="555"/>
        <w:gridCol w:w="5"/>
        <w:gridCol w:w="1084"/>
        <w:gridCol w:w="4"/>
        <w:gridCol w:w="230"/>
        <w:gridCol w:w="2"/>
        <w:gridCol w:w="3"/>
      </w:tblGrid>
      <w:tr>
        <w:trPr>
          <w:trHeight w:val="315" w:hRule="atLeast"/>
        </w:trPr>
        <w:tc>
          <w:tcPr>
            <w:tcW w:w="1025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ассигнований из бюджета Едровского сельского поселения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 2017 год по разделам и подразделам, целевым статьям и 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ам расходов функциональной классификации расходов бюджетов Российской Федерации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.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.ст.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.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437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34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 01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4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 01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4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133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 01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7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 01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 01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 01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содержанию штатных единиц по организации вывоза и утилизации бытовых отходов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00 702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6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00 702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6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00 702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7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00 60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00 60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7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800 23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00 23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рофилактика правонарушений  в Едровском сельском поселении на 2017-2019 годы"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тематических мероприятий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261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 261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Информатизация Едровского сельского поселения на 2016 год"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луживание оргтехники 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4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 260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пределению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00 70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00 7065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овышение эффективности бюджетных расходов  в Едровском сельском поселении на 2017-2019 годы"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технических средств , компьютерной техники и лицензионного ПО 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26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26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32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632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0 511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32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0 511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00 511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00 01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00 01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53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33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Совершенствование и содержание дорожного хозяйства на территории Едровского сельского поселения на 2015-2017 годы"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233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держание дорожного хозяйства на территории Едровского сельского поселения"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48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0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0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0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8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09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8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паспортизации автомобильных дорог общего пользования местного значения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261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(субсидия областная)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715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00 715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безопасности дорожного движения на территории Едровского сельского поселения"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 261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00 261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витие малого и среднего предпринимательства в Едровском сельском поселении на 2016-2018 годы"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261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 2613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733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коммунального хозяйства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00 02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00 02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533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0 01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00 012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00 01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00 013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00 014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00 014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3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00 015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3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00 015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33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0 016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00 016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рофилактика наркомании и токсикомании на территории Едровского сельского поселения на 2016-2018 годы"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 тематических мероприятий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2606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 2606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"Повышение эффективности бюджетных расходов  в Едровском сельском поселении на 2017-2019 годы"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62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униципальных служащих Администрации Едровского сельского поселения в  мероприятиях по профессиональной подготовке, переподготовке и повышению квалификации муниципальных служащих в сфере повышения эффективности бюджетных расходов (областные средства)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7136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 7136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еформирование развития муниципальной службы в Едровском сельском поселении на 2017-2019 годы"     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26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2607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муниципальных служащих сельского поселения на курсы повышения квалификации субсидия области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722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 7228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00 017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00 017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7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енсии муниципальным служащим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00 01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00 0101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работа и сортивные мероприятия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00 018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00 018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 00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редств массовой информации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19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 019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23532,00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</w:t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ровского сельского поселения</w:t>
      </w:r>
    </w:p>
    <w:p>
      <w:pPr>
        <w:pStyle w:val="Normal"/>
        <w:spacing w:before="0" w:after="0"/>
        <w:ind w:left="57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2.2016  №68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  <w:gridCol w:w="245"/>
        <w:gridCol w:w="234"/>
        <w:gridCol w:w="12"/>
        <w:gridCol w:w="518"/>
        <w:gridCol w:w="79"/>
        <w:gridCol w:w="535"/>
        <w:gridCol w:w="912"/>
        <w:gridCol w:w="113"/>
        <w:gridCol w:w="537"/>
        <w:gridCol w:w="1029"/>
        <w:gridCol w:w="235"/>
      </w:tblGrid>
      <w:tr>
        <w:trPr>
          <w:trHeight w:val="315" w:hRule="atLeast"/>
        </w:trPr>
        <w:tc>
          <w:tcPr>
            <w:tcW w:w="1025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на 2017 год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.ст.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6437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34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 01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4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0 01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4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местных администраций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133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 01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97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 01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 01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00 01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содержанию штатных единиц по организации вывоза и утилизации бытовых отходов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00 7028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6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00 7028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6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00 7028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17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00 60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7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00 60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7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800 23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00 23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"Профилактика правонарушений  в Едровском сельском поселении на 2017-2019 годы"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тематических мероприятий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2613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2613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"Информатизация Едровского сельского поселения на 2016 год"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2602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2602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2603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2603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служивание оргтехники 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2604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2604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2605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2605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определению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00 7065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00 7065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"Повышение эффективности бюджетных расходов  в Едровском сельском поселении на 2017-2019 годы"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обретение технических средств , компьютерной техники и лицензионного ПО 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26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26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632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632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00 5118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32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00 5118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00 5118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00 011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00 011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253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233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Совершенствование и содержание дорожного хозяйства на территории Едровского сельского поселения на 2015-2017 годы"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233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одержание дорожного хозяйства на территории Едровского сельского поселения"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48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08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08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09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09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8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бот по паспортизации автомобильных дорог общего пользования местного значения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1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1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1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261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(субсидия областная)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7152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7152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безопасности дорожного движения на территории Едровского сельского поселения"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ка дорожных знаков 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2612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2612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витие малого и среднего предпринимательства в Едровском сельском поселении на 2016-2018 годы"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атериальных запасов для поддержки субъектов малого и среднего предпринимательства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2613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2613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33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коммунального хозяйства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00 021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00 021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8533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00 012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00 012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еленение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00 013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00 013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00 014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00 014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33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 ,работ у, услуг для обеспечения муниципальных нужд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00 015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33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00 015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33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2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00 016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00 016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"Профилактика наркомании и токсикомании на территории Едровского сельского поселения на 2016-2018 годы"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 тематических мероприятий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2606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2606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"Повышение эффективности бюджетных расходов  в Едровском сельском поселении на 2017-2019 годы"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муниципальных служащих Администрации Едровского сельского поселения в  мероприятиях по профессиональной подготовке, переподготовке и повышению квалификации муниципальных служащих в сфере повышения эффективности бюджетных расходов (областные средства)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7136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7136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Реформирование развития муниципальной службы в Едровском сельском поселении на 2017-2019 годы"     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2607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2607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униципальных служащих сельского поселения на курсы повышения квалификации субсидия области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7228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7228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ддержка в сфере культуры,кинематографии 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00 017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00 017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7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7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пенсии муниципальным служащим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 01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7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 010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7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работа и сортивные мероприятия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здравоохранения,спорта и физической культуры,туризма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00 018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00 018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 000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средств массовой информации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19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190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2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23532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Times New Roman"/>
      <w:sz w:val="22"/>
      <w:szCs w:val="22"/>
      <w:lang w:val="ru-RU" w:bidi="ar-S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08:00Z</dcterms:created>
  <dc:creator>Admin</dc:creator>
  <dc:description/>
  <cp:keywords/>
  <dc:language>en-US</dc:language>
  <cp:lastModifiedBy>Бухгалтер</cp:lastModifiedBy>
  <cp:lastPrinted>2017-02-28T09:49:00Z</cp:lastPrinted>
  <dcterms:modified xsi:type="dcterms:W3CDTF">2017-02-28T13:08:00Z</dcterms:modified>
  <cp:revision>2</cp:revision>
  <dc:subject/>
  <dc:title>         Российская Федерация</dc:title>
</cp:coreProperties>
</file>