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5pt;margin-top:50.2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93322341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муниципальный 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.08.2017 № 95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дрово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Едр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от 28.12.2016г.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68  «О бюджете Едровского  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на 2017 год и </w:t>
      </w:r>
    </w:p>
    <w:p>
      <w:pPr>
        <w:pStyle w:val="Normal"/>
        <w:rPr>
          <w:b/>
          <w:b/>
        </w:rPr>
      </w:pPr>
      <w:r>
        <w:rPr>
          <w:b/>
        </w:rPr>
        <w:t>плановый период 2018 и 2019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депутатов Едр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ти в  решение Совета депутатов Едровского сельского поселения от 28.12.2016 № 68</w:t>
      </w:r>
      <w:r>
        <w:rPr>
          <w:b/>
        </w:rPr>
        <w:t xml:space="preserve"> </w:t>
      </w:r>
      <w:r>
        <w:rPr/>
        <w:t xml:space="preserve"> «О   бюджете Едровского сельского поселения на 2017 год и плановый период 2018 и 2019 годов» следующие изменения: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становить  основные характеристики бюджета Едровского сельского поселения (далее –   бюджет поселения) на 2017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гнозируемый общий объем доходов бюджета поселения в сумме                              </w:t>
      </w:r>
      <w:r>
        <w:rPr>
          <w:b/>
        </w:rPr>
        <w:t>8235743,00</w:t>
      </w:r>
      <w:r>
        <w:rPr/>
        <w:t xml:space="preserve"> руб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гнозируемый   общий объем расходов бюджета поселения в сумме:                             </w:t>
      </w:r>
      <w:r>
        <w:rPr>
          <w:b/>
        </w:rPr>
        <w:t>8651509,97 рубл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ируемый дефицит бюджета поселения в сумме </w:t>
      </w:r>
      <w:r>
        <w:rPr>
          <w:b/>
        </w:rPr>
        <w:t>415766,97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овить основные характеристики бюджета Едровского сельского поселения на 2018 и 2019 год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гнозируемый общий объем доходов бюджета поселения в сумме </w:t>
      </w:r>
      <w:r>
        <w:rPr>
          <w:b/>
        </w:rPr>
        <w:t>6820443,00 рубля и 6888743,00 рубля;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бюджета поселения в сумме </w:t>
      </w:r>
      <w:r>
        <w:rPr>
          <w:b/>
        </w:rPr>
        <w:t>6820443,00 рубля и 6888743,00 рубля;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поселения в сумме 0 рублей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риложения 4,6 к решению Совета депутатов Едровского сельского поселения изложить в прилагаемых редакциях.</w:t>
      </w:r>
    </w:p>
    <w:p>
      <w:pPr>
        <w:pStyle w:val="Normal"/>
        <w:rPr/>
      </w:pPr>
      <w:r>
        <w:rPr/>
        <w:t xml:space="preserve">      </w:t>
      </w:r>
      <w:r>
        <w:rPr/>
        <w:t>4. Утвердить Нормативы отчислений неналоговых доходов и безвозмездных поступлений в бюджет Едровского сельского поселения   согласно приложения 9 к настоящему решению.</w:t>
      </w:r>
    </w:p>
    <w:p>
      <w:pPr>
        <w:pStyle w:val="Normal"/>
        <w:ind w:firstLine="360"/>
        <w:jc w:val="both"/>
        <w:rPr/>
      </w:pPr>
      <w:r>
        <w:rPr/>
        <w:t>5.Опубликовать данное решение в информационном бюллетене «Едровский вестник» и на официальном сайте Администрации Ед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Едровского сельского поселения                                                              С.В.Моденков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</w:rPr>
        <w:t>к  решению Совета депутатов Едровского сельского поселения  "О внесении изменений в решение Совета депутатов "О бюджете Едровского сельского поселения на 2017 год и плановый период 2018 и 2019 годов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ераспределены ассигнования:</w:t>
      </w:r>
    </w:p>
    <w:p>
      <w:pPr>
        <w:pStyle w:val="Normal"/>
        <w:jc w:val="both"/>
        <w:rPr/>
      </w:pPr>
      <w:r>
        <w:rPr/>
        <w:t>по разделу 0502 «Коммунальное хозяйство» добавлены ассигнования в сумме 2000 рублей (ТО газопровода низкого давления ул.Сосновая);</w:t>
      </w:r>
    </w:p>
    <w:p>
      <w:pPr>
        <w:pStyle w:val="Normal"/>
        <w:jc w:val="both"/>
        <w:rPr/>
      </w:pPr>
      <w:r>
        <w:rPr/>
        <w:t>на раздел 0707 «Образование» добавлены ассигнования в сумме 3000,00 (приобретение подарков первоклассникам на 1 сентября);</w:t>
      </w:r>
    </w:p>
    <w:p>
      <w:pPr>
        <w:pStyle w:val="Normal"/>
        <w:jc w:val="both"/>
        <w:rPr/>
      </w:pPr>
      <w:r>
        <w:rPr/>
        <w:t xml:space="preserve">по разделу 0503 «Благоустройство» со статьи «Прочие мероприятия» уменьшены ассигнования на 5000 руб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ом после внесения изменений в бюджет сумма доходов:</w:t>
      </w:r>
    </w:p>
    <w:p>
      <w:pPr>
        <w:pStyle w:val="Normal"/>
        <w:jc w:val="both"/>
        <w:rPr/>
      </w:pPr>
      <w:r>
        <w:rPr/>
        <w:tab/>
        <w:t>на 2017 год  составила 8235743 рубля 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18-2019 годы: 6820443,00 и 6888743,00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умма расход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2017 год  составила 8651509,97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18-2019 годы: 6820443,00 и 6888743,00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змер дефицита на 2017 год составляет 415766,97 рублей: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</w:t>
      </w:r>
      <w:r>
        <w:rPr/>
        <w:t>на 2018-2019 годы: 0 рубл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Едровского сельского поселения</w:t>
      </w:r>
    </w:p>
    <w:p>
      <w:pPr>
        <w:pStyle w:val="Normal"/>
        <w:jc w:val="right"/>
        <w:rPr/>
      </w:pPr>
      <w:r>
        <w:rPr/>
        <w:t>от 29.08.2017 № 95</w:t>
      </w:r>
    </w:p>
    <w:p>
      <w:pPr>
        <w:pStyle w:val="Normal"/>
        <w:jc w:val="right"/>
        <w:rPr/>
      </w:pPr>
      <w:r>
        <w:rPr/>
      </w: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250"/>
        <w:gridCol w:w="250"/>
        <w:gridCol w:w="521"/>
        <w:gridCol w:w="988"/>
        <w:gridCol w:w="526"/>
        <w:gridCol w:w="992"/>
        <w:gridCol w:w="220"/>
        <w:gridCol w:w="19"/>
      </w:tblGrid>
      <w:tr>
        <w:trPr>
          <w:trHeight w:val="315" w:hRule="atLeast"/>
        </w:trPr>
        <w:tc>
          <w:tcPr>
            <w:tcW w:w="92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ассигнований из бюджета Едро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 2017 год по разделам и подразделам, целевым статьям 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ам расходов функциональной классификации расходов бюджетов Российской Феде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.ст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43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 01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 01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3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 01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 01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 01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 01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одержанию штатных единиц по организации вывоза и утилизации бытовых отход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0 702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0 702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0 702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900 60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0 60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00 23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0 23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Профилактика правонарушений  в Едровском сельском поселении на 2017-2019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матических мероприятий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 261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3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 261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Информатизация Едровского сельского поселения на 2016 год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программного обеспечения в администрации сельского посе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6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6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фициального сайта администрации сельского поселения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6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6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оргтехники 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6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6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60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60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пределению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0 706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0 706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Повышение эффективности бюджетных расходов  в Едровском сельском поселении на 2017-2019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технических средств , компьютерной техники и лицензионного ПО 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26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3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26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 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 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 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 01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3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 01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1066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9066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и содержание дорожного хозяйства на территории Едровского сельского поселения на 2015-2017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9066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2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дорожного хозяйства на территории Едровского сельского поселения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566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2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 260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3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 260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 260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566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 260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566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паспортизации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 26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3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 26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 26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3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 26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(субсидия областная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 715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3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 715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дорожного движения на территории Едровского сельского поселения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2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а дорожных знаков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 26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3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 26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витие малого и среднего предпринимательства в Едровском сельском поселении на 2016-2018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ьных запасов для поддержки субъектов малого и среднего предприниматель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261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3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261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33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 02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3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 02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93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0 01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0 01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00 01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3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00 01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00 01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00 01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0 01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0 01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900 01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0 01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Профилактика наркомании и токсикомании на территории Едровского сельского поселения на 2016-2018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 тематических мероприят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 260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 260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Повышение эффективности бюджетных расходов  в Едровском сельском поселении на 2017-2019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23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муниципальных служащих Администрации Едровского сельского поселения в  мероприятиях по профессиональной подготовке, переподготовке и повышению квалификации муниципальных служащих в сфере повышения эффективности бюджетных расходов (областные средства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713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3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713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еформирование развития муниципальной службы в Едровском сельском поселении на 2017-2019 годы"    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 260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 260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муниципальных служащих сельского поселения на курсы повышения квалификации субсидия обла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 722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 722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00 017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3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900 017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енсии муниципальным служащи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0 01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0 01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ортивные мероприят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0 01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3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0 01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редств массовой информ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1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1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6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1509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Едровского сельского поселения</w:t>
      </w:r>
    </w:p>
    <w:p>
      <w:pPr>
        <w:pStyle w:val="Normal"/>
        <w:jc w:val="right"/>
        <w:rPr/>
      </w:pPr>
      <w:r>
        <w:rPr/>
        <w:t>от 29.08.2017  №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47"/>
        <w:gridCol w:w="247"/>
        <w:gridCol w:w="557"/>
        <w:gridCol w:w="499"/>
        <w:gridCol w:w="932"/>
        <w:gridCol w:w="503"/>
        <w:gridCol w:w="936"/>
        <w:gridCol w:w="239"/>
      </w:tblGrid>
      <w:tr>
        <w:trPr>
          <w:trHeight w:val="255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.ст.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43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 01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 01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3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 01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 01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 01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 01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одержанию штатных единиц по организации вывоза и утилизации бытовых отход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0 702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0 702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0 702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0 6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0 6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00 23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0 23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Профилактика правонарушений  в Едровском сельском поселении на 2017-2019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матических мероприятий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 261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 261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Информатизация Едровского сельского поселения на 2016 год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программного обеспечения в администрации сельского по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6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6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фициального сайта администрации сельского поселения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6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6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оргтехники 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6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6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6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6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пределению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0 706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0 706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Повышение эффективности бюджетных расходов  в Едровском сельском поселении на 2017-2019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технических средств , компьютерной техники и лицензионного ПО 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26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26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 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 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 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 01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 01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1066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9066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и содержание дорожного хозяйства на территории Едровского сельского поселения на 2015-2017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9066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дорожного хозяйства на территории Едровского сельского поселения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566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 260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 260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 260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566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 260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566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паспортизации автомобильных дорог общего пользования местного зна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 26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 26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 261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 261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(субсидия областная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 715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 715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дорожного движения на территории Едровского сельского поселения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а дорожных знаков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 26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 26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витие малого и среднего предпринимательства в Едровском сельском поселении на 2016-2018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ьных запасов для поддержки субъектов малого и среднего предприниматель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261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261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33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коммунального хозяй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 02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 02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93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0 01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0 01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00 01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00 01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00 01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00 01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0 01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0 01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0 016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0 016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Профилактика наркомании и токсикомании на территории Едровского сельского поселения на 2016-2018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 тематических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 260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 260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Повышение эффективности бюджетных расходов  в Едровском сельском поселении на 2017-2019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муниципальных служащих Администрации Едровского сельского поселения в  мероприятиях по профессиональной подготовке, переподготовке и повышению квалификации муниципальных служащих в сфере повышения эффективности бюджетных расходов (областные средства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713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713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еформирование развития муниципальной службы в Едровском сельском поселении на 2017-2019 годы"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 26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 26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муниципальных служащих сельского поселения на курсы повышения квалификации субсидия обла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 722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 722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00 017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00 017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енсии муниципальным служащи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0 01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0 01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ортивные мероприят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0 018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0 018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редств массовой информа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1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1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1509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4680" w:leader="none"/>
          <w:tab w:val="left" w:pos="4860" w:leader="none"/>
        </w:tabs>
        <w:ind w:left="4680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ложение 9                                                                          к  решению Совета депутатов 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4860" w:leader="none"/>
        </w:tabs>
        <w:ind w:left="4680" w:hanging="0"/>
        <w:rPr/>
      </w:pPr>
      <w:r>
        <w:rPr/>
        <w:t xml:space="preserve">Едровского сельского поселения 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4860" w:leader="none"/>
        </w:tabs>
        <w:ind w:left="4680" w:hanging="0"/>
        <w:rPr/>
      </w:pPr>
      <w:r>
        <w:rPr/>
        <w:t>от 29.08.2017 № 95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4860" w:leader="none"/>
        </w:tabs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неналоговых доходов и безвозмездных по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Едровского сельского поселения</w:t>
      </w:r>
    </w:p>
    <w:p>
      <w:pPr>
        <w:pStyle w:val="Normal"/>
        <w:jc w:val="center"/>
        <w:rPr/>
      </w:pPr>
      <w:r>
        <w:rPr/>
        <w:t>на 2017-2019 годы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98"/>
        <w:gridCol w:w="25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ормативы</w:t>
            </w:r>
          </w:p>
          <w:p>
            <w:pPr>
              <w:pStyle w:val="Normal"/>
              <w:ind w:right="-9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числений (%)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1 11 05000 0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6" w:hanging="1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>
          <w:trHeight w:val="1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11 05035 1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1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8000 0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80501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98"/>
        <w:gridCol w:w="2542"/>
      </w:tblGrid>
      <w:tr>
        <w:trPr>
          <w:trHeight w:val="17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2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5050 1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6" w:hanging="1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  ( РАБОТ )   И КОМПЕНСАЦИИ ЗАТРАТ ГОСУДАР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5 10 0000 1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1 14 02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2050 10 0000 4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10 0000 4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 поселений 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2050 10 0000 44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реализации имущества, находящегося в собственности посе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10 0000 44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98"/>
        <w:gridCol w:w="2542"/>
      </w:tblGrid>
      <w:tr>
        <w:trPr>
          <w:trHeight w:val="8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1 14 06000 00 0000 4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6020 00 0000 4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0 0000 4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3051 10 0000 14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1 17 01000 0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1 17 02000 0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 год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202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ого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1 17 05000 0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0000 0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98"/>
        <w:gridCol w:w="2614"/>
      </w:tblGrid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9999 0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                           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7152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7228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51185 10 0000 151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0024 10 0000 151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 поселений на выполнение государственных полномочий, установленным органами исполнительной власти обла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0024 10 7028 151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 поселений на выполнение государственных полномочий, установленным органами исполнительной власти обла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0024 10 7065 151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 поселений на выполнение государственных полномочий, установленным органами исполнительной власти обла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40000 0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7136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2:00Z</dcterms:created>
  <dc:creator>Бухгалтерия</dc:creator>
  <dc:description/>
  <cp:keywords/>
  <dc:language>en-US</dc:language>
  <cp:lastModifiedBy>Admin</cp:lastModifiedBy>
  <cp:lastPrinted>2016-12-08T11:13:00Z</cp:lastPrinted>
  <dcterms:modified xsi:type="dcterms:W3CDTF">2017-08-31T05:49:00Z</dcterms:modified>
  <cp:revision>8</cp:revision>
  <dc:subject/>
  <dc:title>                                                               П Р О Е К Т</dc:title>
</cp:coreProperties>
</file>