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361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7   № 2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слуг Едров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, требующих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го информационн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предоставляемых населению муниципальных услуг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 муниципальных услуг, предоставляемых Администрацией  Едровского сельского поселения, требующих межведомственного информационного взаимодейст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Егорову Н.И., заместителя  Главы администрации Едро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я:  № 168 от 17.12.2015 «Об утверждении Перечня  муниципальных услуг Едровского сельского поселения, требующих межведомственного информационного взаимодействия»;  № 4 от 13.01.2016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№ 168 от 17.12.2015»; № 36 от 24.02.2016  «О внесении изменений постановление № 168 от 17.12.2015»; № 80 от 11.05.16 «О внесении изменений постановление № 168 от 17.12.2015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 в информационном бюллетене  «Едровский вестник» и разместить на официальном сайте Администрации Едровского сельского посе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С.В.Моденк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5 от  15.12.20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административных процедур (действий), предоставление которых будет осуществляться на базе МФ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98"/>
        <w:gridCol w:w="28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архивных справок, архивных выписок, копий архивных документов, копий правовых актов Администрации Едровского сельского посе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  согласование    предоставления       земельного участ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, аннулирование адреса на территории Едр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справки о составе семьи, выписки из домовой книги, карточки учета собственника жилого помещен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азрешения на осуществление земляных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земельного участка в собственность без проведения торг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ходящегося в муниципаль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ости, в аренду на торг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Н.В.Паркова</dc:creator>
  <dc:description/>
  <cp:keywords/>
  <dc:language>en-US</dc:language>
  <cp:lastModifiedBy>Admin</cp:lastModifiedBy>
  <cp:lastPrinted>2017-12-15T10:52:00Z</cp:lastPrinted>
  <dcterms:modified xsi:type="dcterms:W3CDTF">2017-12-15T07:54:00Z</dcterms:modified>
  <cp:revision>15</cp:revision>
  <dc:subject/>
  <dc:title/>
</cp:coreProperties>
</file>