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83062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17   № 226</w:t>
      </w:r>
    </w:p>
    <w:p>
      <w:pPr>
        <w:pStyle w:val="Style15"/>
        <w:jc w:val="both"/>
        <w:rPr/>
      </w:pPr>
      <w:r>
        <w:rPr/>
        <w:t>с. Едрово</w:t>
      </w:r>
    </w:p>
    <w:tbl>
      <w:tblPr>
        <w:tblW w:w="5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801" w:hRule="atLeast"/>
        </w:trPr>
        <w:tc>
          <w:tcPr>
            <w:tcW w:w="5503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реестра  муниципаль-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ых услуг (функций) представляемых Администрацией     Едровского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в целях реализации Федерального закона от 06.10.2003 года № 131-ФЗ «Об основных принципах организации местного самоуправления в Российской Федерации», повышения качества предоставляемых населению муниципальных услуг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Утвердить Реестр муниципальных услуг (функций), предоставляемых Администрацией  Едровского сельского поселения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Егорову Н.И., зам.  Главы администрации Едров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менить постановления: № 155 от 03.12.2015 «Об утверждении реестра  муниципальных услуг (функций) представляемых Администрацией     Едровского  сельского поселения»; № 3 от 13.01.2016 «О внесении изменений в постановление №155 от 03.12.2015»; № 35 от 24.02.2016 «О внесении изменений в постановление №155 от 03.12.2015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 в информационном бюллетене  «Едровский вестник» и на официальном сайте Администрации Едровского сельского посел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>С.В.Моденк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5.12.2017    № 2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(функций) 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36"/>
        <w:gridCol w:w="7036"/>
        <w:gridCol w:w="1981"/>
        <w:gridCol w:w="1734"/>
      </w:tblGrid>
      <w:tr>
        <w:trPr>
          <w:trHeight w:val="1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визиты административ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го регла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02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фонд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архивных справок, архивных выписок, копий архивных документов, копий правовых актов Администрации Едровского сельского поселен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68 от 31.08.20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  согласование    предоставления       земельного участ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5   № 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: постановление от 30.10.2017   № 184</w:t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 в собственность без проведения торго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.02.2016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30.10.2017   № 18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 земельных участков, находящихся в частной собственност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2.01.2016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земельного участк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ходящегося в муниципальн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сти, в аренду на торга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0.02.2016   № 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в собственность на торга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.02.2016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, аннулирование адреса на территории Едровского сельского поселен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19.11.2014 №1221 «Об утверждении Правил присвоения, изменения и аннулирования адрес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1.2017   № 18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30 апреля 2014 г. № 403 «Об исчерпывающем перечне процедур в сфере жилищного строительств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6.10.2017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 Едровского сельского поселен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 от 02.05.2006 «О порядке рассмотрения обращений граждан Российской Федер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5   № 1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: постановление от  31.08.2016  № 16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 о составе семьи, выписки из домовой книги, карточки учета собственника жилого помещения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27.07.2010 № 210-Ф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Об организации предоставления государственных и муниципальных услуг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5   № 12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по сохранности автомоби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о местного значения в границах населенных пунктов Едровского сельского поселения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10.2017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 контрол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едоставление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ого экземпляра докумен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бластным законом от 28.04. 2012  № 49-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порядке разработки и принятия административных регламентов осуществления муниципального контроля в  соответствующих сферах деятельн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3.2014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: постановление от 14.08.2017   № 1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по соблюдению требований в сфере благоустройства территории  Едровского сельского поселен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08 № 28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10.2017  № 16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FF1BFF91D245B516695C33630FA27714FB3824565DDF3EC1F4B21DE0200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0:00Z</dcterms:created>
  <dc:creator>Admin</dc:creator>
  <dc:description/>
  <cp:keywords/>
  <dc:language>en-US</dc:language>
  <cp:lastModifiedBy>Admin</cp:lastModifiedBy>
  <cp:lastPrinted>2017-12-15T14:53:00Z</cp:lastPrinted>
  <dcterms:modified xsi:type="dcterms:W3CDTF">2017-12-15T11:54:00Z</dcterms:modified>
  <cp:revision>9</cp:revision>
  <dc:subject/>
  <dc:title/>
</cp:coreProperties>
</file>