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62113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17   № 7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«Совершенствование 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орожного хозяйств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дровского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7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вершенствование и содержание дорожного хозяйства на территории Едровского  сельского поселения на 2015-2017 годы», утвержденную постановлением Администрации Едровского сельского поселения от 11.11.2014 №94,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аспорта программы читать в следующей редакции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ъемы и источники финансирования муниципальной программы в целом и по годам реализации (рублей):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8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8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8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8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066,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066,97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9666,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4666,9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 П/п 1.1. разде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аспорта программы   чита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1.1. «Мероприятия муниципальной программы»: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2"/>
        <w:gridCol w:w="1549"/>
        <w:gridCol w:w="768"/>
        <w:gridCol w:w="1311"/>
        <w:gridCol w:w="1340"/>
        <w:gridCol w:w="1340"/>
        <w:gridCol w:w="1340"/>
      </w:tblGrid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-мы   «Содержание дорожного хозяйства на территории Едровского сельского поселения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Едров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566,97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.3. Пункт 4 разде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паспорта программы  чита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91"/>
        <w:gridCol w:w="1866"/>
        <w:gridCol w:w="1641"/>
        <w:gridCol w:w="2031"/>
        <w:gridCol w:w="1641"/>
      </w:tblGrid>
      <w:tr>
        <w:trPr>
          <w:trHeight w:val="37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000,00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8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800,00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566,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566,97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366,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5366,9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Пункт 6. программы чита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Мероприятия подпрограммы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дорожного хозяйства на территории Едров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4"/>
        <w:gridCol w:w="1550"/>
        <w:gridCol w:w="1166"/>
        <w:gridCol w:w="1118"/>
        <w:gridCol w:w="1045"/>
        <w:gridCol w:w="1143"/>
        <w:gridCol w:w="1143"/>
      </w:tblGrid>
      <w:tr>
        <w:trPr>
          <w:trHeight w:val="84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-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46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17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,00</w:t>
            </w:r>
          </w:p>
        </w:tc>
      </w:tr>
      <w:tr>
        <w:trPr>
          <w:trHeight w:val="4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доро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701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66,97</w:t>
            </w:r>
          </w:p>
        </w:tc>
      </w:tr>
      <w:tr>
        <w:trPr>
          <w:trHeight w:val="4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спортизации автомобиль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4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многоквартирных дом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81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22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566,97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информационном бюллетене «Едровский вестник» и на  официальном сайте администрации Едров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470A5FDF9199DE31D49D6F71C2329F0645756D8359EC4CF0F3AD78356910F10CA10320335E34D1BEAB798d1t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Н.В.Паркова</dc:creator>
  <dc:description/>
  <cp:keywords/>
  <dc:language>en-US</dc:language>
  <cp:lastModifiedBy>Admin</cp:lastModifiedBy>
  <cp:lastPrinted>2017-06-07T14:10:00Z</cp:lastPrinted>
  <dcterms:modified xsi:type="dcterms:W3CDTF">2017-06-07T11:13:00Z</dcterms:modified>
  <cp:revision>21</cp:revision>
  <dc:subject/>
  <dc:title/>
</cp:coreProperties>
</file>