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44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pt;margin-top:-22.45pt;width:72.05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520292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Валдай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2.2010 № 6-рг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с. Едрово</w:t>
      </w:r>
      <w:r>
        <w:rPr>
          <w:rFonts w:cs="Times New Roman" w:ascii="Times New Roman" w:hAnsi="Times New Roman"/>
          <w:sz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-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я муниципальными  служа-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ими Администрации Едровс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 фактах обра-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ния в целях склонения их к совер-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нию коррупционных правонару-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ий, регистрации уведомлений 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проверки содержащихс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их сведени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статьи 9 Федерального закона от 25 декабря 2008 года № 273-ФЗ «О противодействии коррупции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й Порядок уведомления муниципальными служащими Администрации Едровского сельского поселения о фактах обращения в целях склонения их к совершению коррупционных правонарушений, регистрации уведомлений и организации проверки содержащихся в них свед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твердить прилагаемый Перечень сведений, содержащихся в уведомлениях муниципальных служащих Администрации Едровского сельского поселения о фактах обращения в целях склонения их к совершению коррупционных правонару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пециалисту по кадровым вопросам довести настоящее распоряжение до сведения муниципальных служащих Администрации Едр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выполнением распоряжения  возложить на Паркову Н.В., заместителя Главы администрации Едр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Глава Едровского сельского поселения</w:t>
        <w:tab/>
        <w:tab/>
        <w:tab/>
        <w:tab/>
        <w:t>Ю.Н.Апраксин</w:t>
      </w:r>
    </w:p>
    <w:p>
      <w:pPr>
        <w:pStyle w:val="Style16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ён распоряжением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дровского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10 № 6-р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муниципальными служащи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и организации провер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щихся в них свед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Порядок уведомления муниципальными служащими Администрации сельского поселения   о фактах обращения в целях склонения их к совершению коррупционных правонарушений, регистрации уведомлений и организации проверки содержащихся в них сведений (далее Порядок) разработан во исполнение положений Федерального закона от 25 декабря 2008 года № 273-ФЗ «О противодействии коррупци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Муниципальные служащие Едровского сельского поселения  (далее муниципальные служащие) обязаны уведомлять непосредственного руководи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Настоящий Порядок устанавливает процедуру уведомления муниципальными служащими непосредственного руководителя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я приема и регистрации уведомл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специалистом по кадровым вопросам Едровского сельского поселения.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Должностным лицом, правомочным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ется специалист по кадровым вопросам Едровского сельского поселения.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Муниципальный служащий при обращении к нему каких-либо лиц в целях склонения его к совершению коррупционных правонарушений представляет письменное уведомление на имя Главы Едровского сельского поселения.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Уведомления регистрируются в Журнале регистрации уведомлений о фактах обращения к муниципальным служащим Администрации сельского поселения   каких-либо лиц в целях склонения их к совершению коррупционных правонарушений по прилагаемой форме (далее Журнал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в установленном порядке уведомления выдается заявителю на руки под роспись в графе 8 (Особые отметки) Журн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В Журнале должно быть отражено следующе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ковый номер, присвоенный зарегистрированному уведомл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и время его приня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ь лица, принявшего уведомл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ткое изложение фактов, указанных в уведомле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ись должностного лица, принявшего уведомление для проверки сведений, в нём указанны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принятом решении с указанием да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ые отмет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6.Журнал хранится не менее 5 лет с момента регистрации в нём последнего уведомления в Администрации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проверки содержащихся в уведомлениях свед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Организация проверки содержащихся в уведомлениях сведений осуществляется заместителем Главы Администрации сельского поселения.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роверка проводится в течение пяти рабочих дней с момента регистрации уведом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В ходе проверки проверяется наличие в представленной заявителем информации признаков состава правонару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По результатам проведенной проверки уведомление с приложением материалов проверки представляются Главе  Едровского сельского поселения для принятия решения о направлении информации в правоохранительные орга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рядку уведомл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дровского сельского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о фактах обращ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клонения их к соверш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и организ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держащихся в них свед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фактах обращ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униципальным служащим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каких-либо лиц в цел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онения их к совершению коррупцион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"__" ______________ 20__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"__" ______________ 20__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_" лист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77"/>
        <w:gridCol w:w="1702"/>
        <w:gridCol w:w="1986"/>
        <w:gridCol w:w="1985"/>
        <w:gridCol w:w="2269"/>
        <w:gridCol w:w="1986"/>
        <w:gridCol w:w="2269"/>
      </w:tblGrid>
      <w:tr>
        <w:trPr>
          <w:trHeight w:val="9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принявшее уведом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сведения об уведомлен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принявшее уведомление на проверку  сведений, в нем указанных (подпись, дата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инятом решении (дата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 распоряжением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дровског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0 № 6-р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, содержащихся в уведомлен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 фактах обращ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склонения их к соверш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х правонарушен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амилия, имя и отчество муниципального служаще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мещаемая долж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труктурное подразде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нформация о факте обращения к муниципальному служащему Администрации муниципального района в целях склонения к совершению коррупционных правонаруш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лице (лицах), склонявшем (им) муниципального служащего Администрации Едровского сельского поселения к совершению коррупционного правонаруш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месте, времени и иных обстоятельствах обращения в целях склонения муниципального служащего Администрации Едровского сельского поселения к совершению коррупционных правонаруш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действии (бездействии), которое муниципальный служащий Администрации Едровского сельского поселения должен совершить по обращ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тказе муниципального служащего Администрации Едровского сельского поселения принять предложение лица (лиц) о совершении коррупционного правонаруш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аличии (отсутствии) договоренности о дальнейшей встрече и действиях участников обра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заверяется личной подписью муниципального служащего с указанием времени и места составления уведом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2:00Z</dcterms:created>
  <dc:creator>Admin</dc:creator>
  <dc:description/>
  <dc:language>en-US</dc:language>
  <cp:lastModifiedBy>Н.В.Паркова</cp:lastModifiedBy>
  <dcterms:modified xsi:type="dcterms:W3CDTF">2015-07-16T11:32:00Z</dcterms:modified>
  <cp:revision>2</cp:revision>
  <dc:subject/>
  <dc:title/>
</cp:coreProperties>
</file>