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Р</w:t>
      </w:r>
      <w:r>
        <w:rPr>
          <w:b/>
          <w:color w:val="000000"/>
          <w:sz w:val="28"/>
          <w:szCs w:val="28"/>
        </w:rPr>
        <w:t>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   Новгородская 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Едр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</w:t>
      </w:r>
      <w:r>
        <w:rPr>
          <w:b/>
          <w:sz w:val="28"/>
        </w:rPr>
        <w:t>Р Е Ш Е Н И Е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</w:rPr>
        <w:t xml:space="preserve">О   бюджете Едровского сельского поселения на 2015 год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и  на  плановый период 2016 и 2017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br/>
        <w:t xml:space="preserve">                                               </w:t>
      </w:r>
      <w:r>
        <w:rPr>
          <w:i/>
        </w:rPr>
        <w:t xml:space="preserve">Принято Советом депутатов Едров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____»_________</w:t>
      </w:r>
      <w:r>
        <w:rPr/>
        <w:t>2014 год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депутатов Едров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основные характеристики бюджета Едровского сельского поселения  на 2015 год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поселения в сумме 6114,388 тыс. 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поселения в сумме 6392,358 тыс. рублей;  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поселения в сумме 277,97 тыс.рублей.           </w:t>
      </w:r>
    </w:p>
    <w:p>
      <w:pPr>
        <w:pStyle w:val="Normal"/>
        <w:jc w:val="both"/>
        <w:rPr/>
      </w:pPr>
      <w:r>
        <w:rPr/>
        <w:t>2. Утвердить основные характеристики бюджета Едровского сельского поселения на период 2016 и 2017 год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гнозируемый общий объем доходов бюджета поселения соответственно  в сумме 5861,281 тыс.рублей и  6098,073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расходов бюджета поселения соответственно в сумме 5861,281 тыс.рублей и  6098,073 тыс. рублей;</w:t>
      </w:r>
    </w:p>
    <w:p>
      <w:pPr>
        <w:pStyle w:val="Normal"/>
        <w:jc w:val="both"/>
        <w:rPr/>
      </w:pPr>
      <w:r>
        <w:rPr/>
        <w:t>3. Установить, что доходы бюджета Едровского сельского поселения на 2015-2017 годы формируются за счет доходов от уплаты федеральных, региональных, местных налогов и сборов и неналоговых доходов – в соответствии с нормативами, установленными Бюджетным кодексом Российской Федерации, проектом федерального закона «О федеральном бюджете на 2015 год и на плановый период 2016 и 2017 годов»,  согласно приложениям 1, 2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/>
        <w:t>4. Утвердить перечень главных администраторов доходов бюджета Едровского сельского  поселения согласно приложению 3 к настоящему решению.</w:t>
      </w:r>
    </w:p>
    <w:p>
      <w:pPr>
        <w:pStyle w:val="Normal"/>
        <w:spacing w:lineRule="atLeast" w:line="360"/>
        <w:jc w:val="both"/>
        <w:rPr/>
      </w:pPr>
      <w:r>
        <w:rPr/>
        <w:t>Утвердить перечень главных администраторов источников внутреннего финансирования дефицита бюджета Едровского сельского поселения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>5.Установить в пределах прогнозируемого общего объема доходов  бюджета Едровского сельского поселения,  прогнозируемые поступления доходов в  бюджет поселения на 2015 год и на плановый период 2016 и 2017 годов 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6. Установить объём  безвозмездных поступлений в бюджет Едровского сельского поселения на 2015 год согласно приложению 5 к настоящему решению.</w:t>
      </w:r>
    </w:p>
    <w:p>
      <w:pPr>
        <w:pStyle w:val="Normal"/>
        <w:jc w:val="both"/>
        <w:rPr/>
      </w:pPr>
      <w:r>
        <w:rPr/>
        <w:t>7. Установить объём  безвозмездных поступлений  в бюджет Едровского сельского поселения на 2016 и на 2017 год согласно приложению 6 к настоящему решению.</w:t>
      </w:r>
    </w:p>
    <w:p>
      <w:pPr>
        <w:pStyle w:val="Normal"/>
        <w:jc w:val="both"/>
        <w:rPr/>
      </w:pPr>
      <w:r>
        <w:rPr/>
        <w:t>8. Утвердить в пределах общего объё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2015 год </w:t>
        <w:softHyphen/>
        <w:t>- согласно приложению 7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16-2017 годы - согласно приложению 8 к настоящему решению.</w:t>
        <w:tab/>
      </w:r>
    </w:p>
    <w:p>
      <w:pPr>
        <w:pStyle w:val="Normal"/>
        <w:jc w:val="both"/>
        <w:rPr/>
      </w:pPr>
      <w:r>
        <w:rPr/>
        <w:t>9.Утвердить ведомственную структуру расходов бюджета Едровского сельского посел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15 год   согласно приложению 9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2016-2017 годы   согласно приложению 10 к настоящему решению.</w:t>
      </w:r>
    </w:p>
    <w:p>
      <w:pPr>
        <w:pStyle w:val="Normal"/>
        <w:spacing w:lineRule="atLeast" w:line="360"/>
        <w:jc w:val="both"/>
        <w:rPr/>
      </w:pPr>
      <w:r>
        <w:rPr/>
        <w:t>10. Установить источники внутреннего финансирования дефицита  бюджета Едровского сельского поселения на 2015 год и на плановый период 2016 и 2017 годов согласно приложению 11 к настоящему решению.</w:t>
      </w:r>
    </w:p>
    <w:p>
      <w:pPr>
        <w:pStyle w:val="Normal"/>
        <w:spacing w:lineRule="atLeast" w:line="360"/>
        <w:jc w:val="both"/>
        <w:rPr/>
      </w:pPr>
      <w:r>
        <w:rPr/>
        <w:t>Установить, что остатки средств  бюджета Едровского сельского поселения  на 1 января 2015 года в полном объеме могут направляться на покрытие временных кассовых разрывов, возникающих при исполнении  бюджета поселения в 2015 году, за исключением остатков средств  бюджета поселения, направленных на покрытие дефицита бюджета Едровского сельского поселения, неиспользованных остатков  межбюджетных трансфертов, полученных из областного и районн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spacing w:lineRule="atLeast" w:line="360"/>
        <w:jc w:val="both"/>
        <w:rPr/>
      </w:pPr>
      <w:r>
        <w:rPr/>
        <w:t>11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Установить предельный объем  внутреннего долга поселения на 2015 год в сумме 1391,4 тыс. рублей, на 2016 год в сумме 1629,2 тыс. рублей, на 2017 год в сумме 1402,5 тыс. рублей.</w:t>
      </w:r>
    </w:p>
    <w:p>
      <w:pPr>
        <w:pStyle w:val="Normal"/>
        <w:jc w:val="both"/>
        <w:rPr/>
      </w:pPr>
      <w:r>
        <w:rPr/>
        <w:t>12. Администрация Едровского сельского поселения не вправе принимать в 2015 году и в плановом периоде 2016 и 2017 годов решения, приводящие к увеличению численности  муниципальных служащих и работников учреждения.</w:t>
      </w:r>
    </w:p>
    <w:p>
      <w:pPr>
        <w:pStyle w:val="Normal"/>
        <w:jc w:val="both"/>
        <w:rPr/>
      </w:pPr>
      <w:r>
        <w:rPr/>
        <w:t>14. Опубликовать решение в информационном бюллетене «Едровский вестник» и на официальном сайте Администрации Е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Едровского сельского поселения                                 Ю.Н.Апракс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а и завизировала:</w:t>
      </w:r>
    </w:p>
    <w:p>
      <w:pPr>
        <w:pStyle w:val="Normal"/>
        <w:rPr/>
      </w:pPr>
      <w:r>
        <w:rPr/>
        <w:t xml:space="preserve">Главный специалист Едровского сельского поселения                        М.Н.Баланд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ть:дело-2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8">
    <w:name w:val="Знак Знак8"/>
    <w:basedOn w:val="Style12"/>
    <w:qFormat/>
    <w:rPr>
      <w:b/>
      <w:sz w:val="44"/>
      <w:szCs w:val="24"/>
      <w:lang w:val="ru-RU" w:bidi="ar-SA"/>
    </w:rPr>
  </w:style>
  <w:style w:type="character" w:styleId="5">
    <w:name w:val="Знак Знак5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1:00Z</dcterms:created>
  <dc:creator>Бухгалтерия</dc:creator>
  <dc:description/>
  <cp:keywords/>
  <dc:language>en-US</dc:language>
  <cp:lastModifiedBy>Бухгалтер</cp:lastModifiedBy>
  <cp:lastPrinted>2014-11-16T16:44:00Z</cp:lastPrinted>
  <dcterms:modified xsi:type="dcterms:W3CDTF">2014-11-16T13:49:00Z</dcterms:modified>
  <cp:revision>6</cp:revision>
  <dc:subject/>
  <dc:title>                                                                                                                                  П Р О Е К Т</dc:title>
</cp:coreProperties>
</file>