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6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86582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Валдай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 № 15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е   Общественного Совет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Администрации Едров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Едровского сельского поселения     № 67 от 07.12.2012 «Об  Общественном Совете Едровского сельского поселени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состав  Общественного  Совета при Администрации Едровского сельского поселения (Приложение №1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Едровский вестник» и на официальном сайте Администрации Едровского сельского поселения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дровского сельского поселения  </w:t>
        <w:tab/>
        <w:tab/>
        <w:tab/>
        <w:tab/>
        <w:t xml:space="preserve">                С.В.Моденк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  от 10.08.201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го Совета при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р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18"/>
        <w:gridCol w:w="413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лена Станиславовн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        МАОУ «СШ №1 им.М.Аверина» в с.Едрово </w:t>
            </w:r>
          </w:p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ова Татьяна Васильевн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</w:t>
            </w:r>
          </w:p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Сергей Владимирович</w:t>
            </w:r>
          </w:p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Едрово» </w:t>
            </w:r>
          </w:p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 Нина Валентиновна</w:t>
            </w:r>
          </w:p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женщин при Администрации Едровского сельского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усевич Татьяна Михайловн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17 «Алёнушка» с.Едрово</w:t>
            </w:r>
          </w:p>
          <w:p>
            <w:pPr>
              <w:pStyle w:val="Style18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851" w:gutter="0" w:header="0" w:top="992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lang w:val="en-GB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5:00Z</dcterms:created>
  <dc:creator>Н.В.Паркова</dc:creator>
  <dc:description/>
  <cp:keywords/>
  <dc:language>en-US</dc:language>
  <cp:lastModifiedBy>Admin</cp:lastModifiedBy>
  <cp:lastPrinted>2016-08-11T08:50:00Z</cp:lastPrinted>
  <dcterms:modified xsi:type="dcterms:W3CDTF">2016-08-11T05:51:00Z</dcterms:modified>
  <cp:revision>42</cp:revision>
  <dc:subject/>
  <dc:title/>
</cp:coreProperties>
</file>