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5pt;margin-top:33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07616319" r:id="rId2"/>
        </w:object>
      </w: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6.2015  № 6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Едров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 от 07.12.2012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7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пункт 2 статьи 2 Положения об общественном Совете Едровского сельского поселения, утвержденного постановлением № 67 от 07.12.2012  года, подпунктом следующего содержания: «Общественный совет выполняет топонимические функции и готовит предложения о присвоении и изменении наименований элементов адресации  населенных пунктов, расположенных на территории Едровского сельского поселения,  для дальнейшего рассмотрения и утверждения на заседаниях Совета депутатов Едров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2. Опубликовать настоящее постановление в бюллетене «Едров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дровского сельского поселения</w:t>
        <w:tab/>
        <w:tab/>
        <w:tab/>
        <w:tab/>
        <w:t>Ю.Н.Апрак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4:00Z</dcterms:created>
  <dc:creator>lsv</dc:creator>
  <dc:description/>
  <cp:keywords/>
  <dc:language>en-US</dc:language>
  <cp:lastModifiedBy>Н.В.Паркова</cp:lastModifiedBy>
  <cp:lastPrinted>2015-06-24T13:43:00Z</cp:lastPrinted>
  <dcterms:modified xsi:type="dcterms:W3CDTF">2015-06-24T09:47:00Z</dcterms:modified>
  <cp:revision>13</cp:revision>
  <dc:subject/>
  <dc:title>Российская Федерация                                                    проект</dc:title>
</cp:coreProperties>
</file>