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22.5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292236654" r:id="rId2"/>
        </w:object>
      </w: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ЕДРОВСКОГО СЕЛЬСКОГО ПОСЕЛЕНИЯ</w:t>
      </w:r>
    </w:p>
    <w:p>
      <w:pPr>
        <w:pStyle w:val="Style15"/>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07.12.2012  № 6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Едров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8"/>
          <w:szCs w:val="28"/>
        </w:rPr>
        <w:t xml:space="preserve">Об  Общественном Совете </w:t>
      </w:r>
    </w:p>
    <w:p>
      <w:pPr>
        <w:pStyle w:val="Style15"/>
        <w:rPr>
          <w:rFonts w:ascii="Times New Roman" w:hAnsi="Times New Roman" w:cs="Times New Roman"/>
          <w:b/>
          <w:b/>
          <w:sz w:val="28"/>
          <w:szCs w:val="28"/>
        </w:rPr>
      </w:pPr>
      <w:r>
        <w:rPr>
          <w:rFonts w:cs="Times New Roman" w:ascii="Times New Roman" w:hAnsi="Times New Roman"/>
          <w:b/>
          <w:sz w:val="28"/>
          <w:szCs w:val="28"/>
        </w:rPr>
        <w:t>Едровского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целях всестороннего учета мнения жителей Едро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Едров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ОСТАНОВЛЯ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здать Общественный Совет Едровского сельского поселения  (далее - 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б Общественном Совете  Едровского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Едровский вес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Едровского сельского поселения  </w:t>
        <w:tab/>
        <w:tab/>
        <w:tab/>
        <w:tab/>
        <w:t>Ю.Н.Апракс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от 07.12.201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ОБЩЕСТВЕННОМ СОВЕТЕ  ЕДРОВСКОГО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бщественный Совет Едровского сельского поселения (далее - Совет) создается в целях регулярного и конструктивного взаимодействия граждан Едровского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Едровского сельского поселения, муниципальными нормативными правовыми актами Едровского сельского поселения, а также настоящим Полож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2. Цели и задачи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Едро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дачи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содействие развитию институтов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чение граждан и их объединений к решению задач социально-экономического развития района (городского/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ие общественной экспертизы проектов муниципаль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I. ПОРЯДОК ФОРМИРОВАНИЯ СОВЕ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3. Принципы формирования и деятельности Совета, состав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и деятельность Совета основывается на принципах добровольности,  гласности и зако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вет формируется из числа граждан, официально зарегистрированных и постоянно проживающих на территории  Едров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муниципального района, а также представителей профессиональных, творческих и деловых круг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Style15"/>
        <w:jc w:val="both"/>
        <w:rPr>
          <w:rFonts w:ascii="Times New Roman" w:hAnsi="Times New Roman" w:cs="Times New Roman"/>
          <w:sz w:val="28"/>
          <w:szCs w:val="28"/>
        </w:rPr>
      </w:pPr>
      <w:r>
        <w:rPr>
          <w:rFonts w:cs="Times New Roman" w:ascii="Times New Roman" w:hAnsi="Times New Roman"/>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Style15"/>
        <w:jc w:val="both"/>
        <w:rPr>
          <w:rFonts w:ascii="Times New Roman" w:hAnsi="Times New Roman" w:cs="Times New Roman"/>
          <w:sz w:val="28"/>
          <w:szCs w:val="28"/>
        </w:rPr>
      </w:pPr>
      <w:r>
        <w:rPr>
          <w:rFonts w:cs="Times New Roman" w:ascii="Times New Roman" w:hAnsi="Times New Roman"/>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4. Порядок формирования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став Совета формируется в количестве 5 человек.  При этом 3 из которых направляются для участия в его работе Главой Едровского сельского поселения, 2 - объединения (организации), указанными в части 2 статьи 3 настоящего Положения.</w:t>
      </w:r>
    </w:p>
    <w:p>
      <w:pPr>
        <w:pStyle w:val="Style15"/>
        <w:ind w:firstLine="708"/>
        <w:jc w:val="both"/>
        <w:rPr/>
      </w:pPr>
      <w:r>
        <w:rPr>
          <w:rFonts w:cs="Times New Roman" w:ascii="Times New Roman" w:hAnsi="Times New Roman"/>
          <w:sz w:val="28"/>
          <w:szCs w:val="28"/>
        </w:rPr>
        <w:t>2.</w:t>
      </w:r>
      <w:r>
        <w:rPr>
          <w:rFonts w:cs="Times New Roman" w:ascii="Times New Roman" w:hAnsi="Times New Roman"/>
          <w:bCs/>
          <w:sz w:val="28"/>
          <w:szCs w:val="28"/>
        </w:rPr>
        <w:t xml:space="preserve"> Формирование состава Совета осуществляется в два этапа.</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 xml:space="preserve">3.Формирование состава Совета инициируется Главой Едровского сельского поселения путем издания соответствующего нормативно-правового акта, Администрации сельского поселения который публикуется в информационном бюллетене «Едровский вестник» и размещается на официальном сайте  </w:t>
      </w:r>
      <w:r>
        <w:rPr>
          <w:rFonts w:cs="Times New Roman" w:ascii="Times New Roman" w:hAnsi="Times New Roman"/>
          <w:bCs/>
          <w:sz w:val="28"/>
          <w:szCs w:val="28"/>
        </w:rPr>
        <w:t>Администрации Едровского сельского поселения в информационно-телекоммуникационной сети «Интернет».</w:t>
      </w:r>
    </w:p>
    <w:p>
      <w:pPr>
        <w:pStyle w:val="Style15"/>
        <w:ind w:firstLine="708"/>
        <w:jc w:val="both"/>
        <w:rPr/>
      </w:pPr>
      <w:r>
        <w:rPr>
          <w:rFonts w:cs="Times New Roman" w:ascii="Times New Roman" w:hAnsi="Times New Roman"/>
          <w:sz w:val="28"/>
          <w:szCs w:val="28"/>
        </w:rPr>
        <w:t>4. На первом этапе Глава  Едр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Едровского сельского поселения, определяет кандидатуры 3  граждан, которые внесли значительный вклад в развитие Едровского сельского поселения, и направляет им соответствующие письменные предложения.</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Едр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Style15"/>
        <w:ind w:firstLine="708"/>
        <w:jc w:val="both"/>
        <w:rPr/>
      </w:pPr>
      <w:r>
        <w:rPr>
          <w:rFonts w:cs="Times New Roman" w:ascii="Times New Roman" w:hAnsi="Times New Roman"/>
          <w:bCs/>
          <w:sz w:val="28"/>
          <w:szCs w:val="28"/>
        </w:rPr>
        <w:t xml:space="preserve">5. На втором этапе </w:t>
      </w:r>
      <w:r>
        <w:rPr>
          <w:rFonts w:cs="Times New Roman" w:ascii="Times New Roman" w:hAnsi="Times New Roman"/>
          <w:sz w:val="28"/>
          <w:szCs w:val="28"/>
        </w:rPr>
        <w:t>объединения (организации), указанные в части 2 статьи 3 настоящего Положения</w:t>
      </w:r>
      <w:r>
        <w:rPr>
          <w:rFonts w:cs="Times New Roman" w:ascii="Times New Roman" w:hAnsi="Times New Roman"/>
          <w:bCs/>
          <w:sz w:val="28"/>
          <w:szCs w:val="28"/>
        </w:rPr>
        <w:t xml:space="preserve"> в течение десяти дней со дня инициирования </w:t>
      </w:r>
      <w:r>
        <w:rPr>
          <w:rFonts w:cs="Times New Roman" w:ascii="Times New Roman" w:hAnsi="Times New Roman"/>
          <w:sz w:val="28"/>
          <w:szCs w:val="28"/>
        </w:rPr>
        <w:t xml:space="preserve">Главой Едровского сельского поселения </w:t>
      </w:r>
      <w:r>
        <w:rPr>
          <w:rFonts w:cs="Times New Roman" w:ascii="Times New Roman" w:hAnsi="Times New Roman"/>
          <w:bCs/>
          <w:sz w:val="28"/>
          <w:szCs w:val="28"/>
        </w:rPr>
        <w:t xml:space="preserve">в соответствии с частью 3 настоящей статьи процедуры формирования состава Совета направляют в Администрацию Едровского сельского поселения решения руководящих коллегиальных органов указанных </w:t>
      </w:r>
      <w:r>
        <w:rPr>
          <w:rFonts w:cs="Times New Roman" w:ascii="Times New Roman" w:hAnsi="Times New Roman"/>
          <w:sz w:val="28"/>
          <w:szCs w:val="28"/>
        </w:rPr>
        <w:t>объединений (организаций)</w:t>
      </w:r>
      <w:r>
        <w:rPr>
          <w:rFonts w:cs="Times New Roman" w:ascii="Times New Roman" w:hAnsi="Times New Roman"/>
          <w:bCs/>
          <w:sz w:val="28"/>
          <w:szCs w:val="28"/>
        </w:rPr>
        <w:t xml:space="preserve"> о выдвижении кандидатов в члены Совета. Указанные решения должны содержать информацию о деятельности данных </w:t>
      </w:r>
      <w:r>
        <w:rPr>
          <w:rFonts w:cs="Times New Roman" w:ascii="Times New Roman" w:hAnsi="Times New Roman"/>
          <w:sz w:val="28"/>
          <w:szCs w:val="28"/>
        </w:rPr>
        <w:t>объединений (организаций)</w:t>
      </w:r>
      <w:r>
        <w:rPr>
          <w:rFonts w:cs="Times New Roman" w:ascii="Times New Roman" w:hAnsi="Times New Roman"/>
          <w:bCs/>
          <w:sz w:val="28"/>
          <w:szCs w:val="28"/>
        </w:rPr>
        <w:t>, а также сведения, характеризующие выдвигаемого кандидата.</w:t>
      </w:r>
    </w:p>
    <w:p>
      <w:pPr>
        <w:pStyle w:val="Style15"/>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общественного объединения, некоммерческ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заявление кандидата о согласии на участие в работе Совета по форме согласно приложению к настоящему Полож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ешение о приеме в члены Совета в течение 5 дней с момента принятия направляется Главе Едровского сельского поселения для утверждения полного состава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 Полный состав Совета утверждается нормативным правовым актом Администрации  сельского поселения  и подлежит официальному опубликованию в информационном бюллетене «Едровский вестник»  и  размещению на официальном сайте Администрации сельского поселения в разделе «Общественный сов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5 членов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За два месяца до истечения срока полномочий членов Совета Глава  Едровского сельского поселения  инициирует процедуру формирования нового состава Совета в установленном настоящим Положение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5. Органы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рганами Совета являются комиссии. В состав комиссий Совета входят члены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ленарное заседание Общественного Совета является ее высшим органом 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уководство деятельностью Совета возлагается на председателя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председателя Совета деятельностью Совета руководит заместитель председателя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Совет вправе образовывать временные комиссии и рабочие группы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К участию в работе Совета (по согласованию) могут привлекаться экспер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II. ЧЛЕН 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6. Члены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Едровского сельского поселения  не менее 1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Членом Совета не может быть:</w:t>
      </w:r>
    </w:p>
    <w:p>
      <w:pPr>
        <w:pStyle w:val="Style15"/>
        <w:jc w:val="both"/>
        <w:rPr>
          <w:rFonts w:ascii="Times New Roman" w:hAnsi="Times New Roman" w:cs="Times New Roman"/>
          <w:sz w:val="28"/>
          <w:szCs w:val="28"/>
        </w:rPr>
      </w:pPr>
      <w:r>
        <w:rPr>
          <w:rFonts w:cs="Times New Roman" w:ascii="Times New Roman" w:hAnsi="Times New Roman"/>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Style15"/>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Члены Совета осуществляют свою деятельность на непостоянной осно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рок полномочий членов Совета составляет 3 года с момента утверждения нормативным правовым актом Администрации сельского поселения  полного состава Совета и прекращается в день первого пленарного заседания вновь избранного состава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7. Участие члена Совета в его рабо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Член Совета принимает личное участие в работе пленарных заседаний Совета, комиссий и рабочих групп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тзыв объединением (организацией) своего представителя из членов Совета без согласия Совета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8. Прекращение полномочий члена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лномочия члена Совета прекращаются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2) подачи им письменного заявления о выходе из состава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него обвинительного приговора суда;</w:t>
      </w:r>
    </w:p>
    <w:p>
      <w:pPr>
        <w:pStyle w:val="Style15"/>
        <w:jc w:val="both"/>
        <w:rPr>
          <w:rFonts w:ascii="Times New Roman" w:hAnsi="Times New Roman" w:cs="Times New Roman"/>
          <w:sz w:val="28"/>
          <w:szCs w:val="28"/>
        </w:rPr>
      </w:pPr>
      <w:r>
        <w:rPr>
          <w:rFonts w:cs="Times New Roman" w:ascii="Times New Roman" w:hAnsi="Times New Roman"/>
          <w:sz w:val="28"/>
          <w:szCs w:val="28"/>
        </w:rPr>
        <w:t>5) смерти члена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Style15"/>
        <w:jc w:val="both"/>
        <w:rPr>
          <w:rFonts w:ascii="Times New Roman" w:hAnsi="Times New Roman" w:cs="Times New Roman"/>
          <w:sz w:val="28"/>
          <w:szCs w:val="28"/>
        </w:rPr>
      </w:pPr>
      <w:r>
        <w:rPr>
          <w:rFonts w:cs="Times New Roman" w:ascii="Times New Roman" w:hAnsi="Times New Roman"/>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8) изменения места жительства в связи с выездом за пределы  Едр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0) неучастия без уважительной причины в работе трех заседаний Общественного Совета подря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лномочия члена Совета приостанавливаются в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Style15"/>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V. ДЕЯТЕЛЬНОСТЬ СОВЕ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9. Основные формы работы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Совета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пленарные заседания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заседания комиссий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заседания временных комиссий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заседания рабочих групп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мероприятия, организуемые и проводимые Сове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Заседания Совета проводятся по мере необходим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седание Совета правомочно, если в нем участвуют не менее  (половины) членов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целях реализации функций, возложенных на Совет настоящим Положением, Совет вправе:</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одить слушания по общественно важным проблемам;</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одить общественную экспертизу проектов муниципальных правовых актов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одить семинары, слушания и "круглые столы" по актуальным вопросам общественной жизни Едр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оводить до сведения жителей Едровского сельского поселения информацию о гражданских инициативах, о деятельности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0. Решения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в виде:</w:t>
      </w:r>
    </w:p>
    <w:p>
      <w:pPr>
        <w:pStyle w:val="Style15"/>
        <w:jc w:val="both"/>
        <w:rPr>
          <w:rFonts w:ascii="Times New Roman" w:hAnsi="Times New Roman" w:cs="Times New Roman"/>
          <w:sz w:val="28"/>
          <w:szCs w:val="28"/>
        </w:rPr>
      </w:pPr>
      <w:r>
        <w:rPr>
          <w:rFonts w:cs="Times New Roman" w:ascii="Times New Roman" w:hAnsi="Times New Roman"/>
          <w:sz w:val="28"/>
          <w:szCs w:val="28"/>
        </w:rPr>
        <w:t>- рекомендаций органам местного самоуправления Едровского сельского поселения  по результатам проведения общественной экспертизы проектов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в форме заключений по действию (бездействию) органов местного самоуправления  Едр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отоколов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ложений по вопросам реализации и защиты прав, свобод и законных интересов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щений по вопросам, отнесенным к компетенции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1. Общественная экспертиз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Едровского сельского поселения, затрагивающих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 социальной политики и конституционных прав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ения общественной безопасности и право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Для проведения общественной экспертизы Совет создает рабочую группу, которая вправе:</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кать экспертов;</w:t>
      </w:r>
    </w:p>
    <w:p>
      <w:pPr>
        <w:pStyle w:val="Style15"/>
        <w:jc w:val="both"/>
        <w:rPr>
          <w:rFonts w:ascii="Times New Roman" w:hAnsi="Times New Roman" w:cs="Times New Roman"/>
          <w:sz w:val="28"/>
          <w:szCs w:val="28"/>
        </w:rPr>
      </w:pPr>
      <w:r>
        <w:rPr>
          <w:rFonts w:cs="Times New Roman" w:ascii="Times New Roman" w:hAnsi="Times New Roman"/>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2. Заключения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Едровского сельского поселения, Председателю Совета депутатов  Едровского сельского поселения соответствен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ключения Совета подлежат обязательному рассмотрению Администрацией  Едровского сельского поселения, Советом депутатов  Едровского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заключений Совета производится с приглашением уполномоченного Советом члена Обществен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 ВЗАИМОДЕЙСТВИЕ СОВЕТА С ОРГАНАМИ</w:t>
      </w:r>
    </w:p>
    <w:p>
      <w:pPr>
        <w:pStyle w:val="Style15"/>
        <w:jc w:val="center"/>
        <w:rPr>
          <w:rFonts w:ascii="Times New Roman" w:hAnsi="Times New Roman" w:cs="Times New Roman"/>
          <w:sz w:val="28"/>
          <w:szCs w:val="28"/>
        </w:rPr>
      </w:pPr>
      <w:r>
        <w:rPr>
          <w:rFonts w:cs="Times New Roman" w:ascii="Times New Roman" w:hAnsi="Times New Roman"/>
          <w:b/>
          <w:sz w:val="28"/>
          <w:szCs w:val="28"/>
        </w:rPr>
        <w:t>ГОСУДАРСТВЕННОЙ ВЛАСТИ 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3. Содействие членам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дро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5. Информационное обеспечение деятельности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Едровского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сельского поселения  раздел "Общественны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6. Обеспечение деятельности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Едр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17. Переходны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зыв и организацию проведения первого заседания первого состава Совета осуществляет Глава Едровского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первого состава Совета открывает и ведет до избрания председателя Совета Глава  Едровского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w:t>
      </w:r>
    </w:p>
    <w:p>
      <w:pPr>
        <w:pStyle w:val="Style15"/>
        <w:jc w:val="right"/>
        <w:rPr>
          <w:rFonts w:ascii="Times New Roman" w:hAnsi="Times New Roman" w:cs="Times New Roman"/>
          <w:sz w:val="28"/>
          <w:szCs w:val="28"/>
        </w:rPr>
      </w:pPr>
      <w:r>
        <w:rPr>
          <w:rFonts w:cs="Times New Roman" w:ascii="Times New Roman" w:hAnsi="Times New Roman"/>
          <w:sz w:val="28"/>
          <w:szCs w:val="28"/>
        </w:rPr>
        <w:t>Едро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Едровского сельского поселения. С Положением  об Общественном  Совете,  регулирующим  деятельность членов Общественного Совета, ознакомле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рес места жительства 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лефон 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8:00Z</dcterms:created>
  <dc:creator>Н.В.Паркова</dc:creator>
  <dc:description/>
  <cp:keywords/>
  <dc:language>en-US</dc:language>
  <cp:lastModifiedBy>Н.В.Паркова</cp:lastModifiedBy>
  <cp:lastPrinted>2012-12-06T08:49:00Z</cp:lastPrinted>
  <dcterms:modified xsi:type="dcterms:W3CDTF">2012-12-18T12:48:00Z</dcterms:modified>
  <cp:revision>13</cp:revision>
  <dc:subject/>
  <dc:title/>
</cp:coreProperties>
</file>