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29.7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4924785" r:id="rId2"/>
        </w:object>
      </w:r>
      <w:r>
        <w:rPr>
          <w:rFonts w:eastAsia="Calibri" w:cs="Calibri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2.2013 № 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вление  № 67 от 07.12.201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Едровского сельского поселения № 67 от 07.12.2012 «Об Общественном Совете администрации Едровского сельского поселения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 пункта 4 статьи 4 читать в следующей редакции:               «Граждане, получившие предложение войти в состав Совета, в течение пяти дней уведомляют Главу Едровского сельского поселения о своем решени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-заявление к Положению об  Общественном Совете Едровского сельского поселения  дополнить предложением: «В обработке указанных в заявлении персональных данных не возражаю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 «Едровский  вестн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дровского сельского поселения </w:t>
        <w:tab/>
        <w:tab/>
        <w:tab/>
        <w:tab/>
        <w:t xml:space="preserve">Ю.Н.Апраксин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9:00Z</dcterms:created>
  <dc:creator>Н.В.Паркова</dc:creator>
  <dc:description/>
  <dc:language>en-US</dc:language>
  <cp:lastModifiedBy>Н.В.Паркова</cp:lastModifiedBy>
  <cp:lastPrinted>2013-02-25T11:45:00Z</cp:lastPrinted>
  <dcterms:modified xsi:type="dcterms:W3CDTF">2013-04-01T08:59:00Z</dcterms:modified>
  <cp:revision>2</cp:revision>
  <dc:subject/>
  <dc:title/>
</cp:coreProperties>
</file>