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3080396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лдай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.01.2024                                                                                                       № 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б оплате труда работников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яющих полномочия по первичному воинскому учету 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Едр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, осуществляющих полномочия по первичному воинскому учету на территории Едровского сельского поселения, утвержденное постановлением Администрации Едровского сельского поселения №23 от 17.04.2013, следующие изме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1. Пункт 2.1. статьи 2 читать в  следующей редакции «Должностной оклад работника, осуществляющего полномочия по первичному воинскому учету, составляет 15393,60 руб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2. Настоящее постановление распространяется на правоотношения, возникшие с 01 января 2024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дровского сельского поселения</w:t>
        <w:tab/>
        <w:tab/>
        <w:t xml:space="preserve">                         С.В.Моденков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4:00Z</dcterms:created>
  <dc:creator>Н.В.Паркова</dc:creator>
  <dc:description/>
  <cp:keywords/>
  <dc:language>en-US</dc:language>
  <cp:lastModifiedBy>Admin</cp:lastModifiedBy>
  <cp:lastPrinted>2024-01-12T10:29:00Z</cp:lastPrinted>
  <dcterms:modified xsi:type="dcterms:W3CDTF">2024-01-12T07:29:00Z</dcterms:modified>
  <cp:revision>30</cp:revision>
  <dc:subject/>
  <dc:title/>
</cp:coreProperties>
</file>