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30896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9.01.2024                                                                                                      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адке и ведении новых электронных похозяйственных книг учета личных подсобных хозяйств граждан на территории Едр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4-2028 год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8 Федерального закона от 07.07.2003 года № 112-ФЗ «О личном подсобном хозяйстве», Федеральным законом № 131-ФЗ от 06.10.2003 года «Об общих принципах организации местного самоуправления», Приказом Министерством  сельского хозяйства Российской  Федерации  от 27.09.2022 года  № 629 «Об утверждении  формы и порядка ведения похозяйственных книг», и в целях учета личных подсобных хозяйств на территории Администрации Едровского сельского поселения  Валдайского муниципального района  Новгород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рганизовать на территории Едровского сельского поселения Валдайского муниципального  района Новгородской области  закладку новых похозяйственных 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 и  анализа  субсидий на поддержку агропромышленного компл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Ежегодно, по состоянию на  1 января, путем  сплошного  обхода личных  подсобных  хозяйств  и  опроса  членов  личных  подсобных хозяйств в период с 10 января по 15 февраля осуществлять сбор сведений указанных в книг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и ведении электронных похозяйственных книг необходимо обеспечить конфиденциальность  информации, предоставляемую гражданами, ведущими хозяйство, её сохранность и защиту в соответствии с законодательство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тветственным за ведение электронных похозяйственных книг назначить Березину Ольгу Сабировну, старшую служащую Администрации Едр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администрации  Едр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остановление вступает в силу с 01 января 2024 го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 xml:space="preserve">                         С.В.Моденков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4:00Z</dcterms:created>
  <dc:creator>Н.В.Паркова</dc:creator>
  <dc:description/>
  <cp:keywords/>
  <dc:language>en-US</dc:language>
  <cp:lastModifiedBy>Admin</cp:lastModifiedBy>
  <cp:lastPrinted>2024-01-11T08:43:00Z</cp:lastPrinted>
  <dcterms:modified xsi:type="dcterms:W3CDTF">2024-01-11T05:43:00Z</dcterms:modified>
  <cp:revision>27</cp:revision>
  <dc:subject/>
  <dc:title/>
</cp:coreProperties>
</file>