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лдайский муниципальный  район</w:t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ДРОВСКОГО 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Ед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Е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Думы Валдайского муниципального района № 305  от 25.04.2024 « О передаче Администрации Едров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заключения о результатах публичных слушаний от 03.05.2024,  Совет депутатов Ед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 документы Генерального плана Едровского сельского поселения Валдай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Едровский 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 xml:space="preserve">        С.В.Моденк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подготовила и завизир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ровского сельского поселения</w:t>
        <w:tab/>
        <w:tab/>
        <w:tab/>
        <w:tab/>
        <w:tab/>
        <w:t>С.В.Тараси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9:00Z</dcterms:created>
  <dc:creator>Admin</dc:creator>
  <dc:description/>
  <dc:language>en-US</dc:language>
  <cp:lastModifiedBy>Admin</cp:lastModifiedBy>
  <cp:lastPrinted>2023-05-22T10:52:00Z</cp:lastPrinted>
  <dcterms:modified xsi:type="dcterms:W3CDTF">2024-05-13T12:09:00Z</dcterms:modified>
  <cp:revision>2</cp:revision>
  <dc:subject/>
  <dc:title/>
</cp:coreProperties>
</file>