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259224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03.2024  </w:t>
        <w:tab/>
        <w:tab/>
        <w:tab/>
        <w:tab/>
        <w:tab/>
        <w:tab/>
        <w:tab/>
        <w:tab/>
        <w:tab/>
        <w:t xml:space="preserve">    № 10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актуализации административных регламентов предоставления государственных (муниципальных) услуг (в том числе предоставляемых подведомственными учреждениям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астью 5 статьи 4 Федерального закона от 30.12.2020 года № 509-ФЗ «О внесении изменений в отдельные законодательные акты Российской Федерации», в соответствии  с требованиями Федерального закона от 27.07.2010года № 210-ФЗ «Об организации предоставления государственных и муниципальных услуг» и от 11.11.2022 года № 476-рг «О внесении изменений в план-график приведения административных регламентов предоставления государственных и муниципальных услуг в отношении государственных и муниципальных услуг, предоставляемых органами исполнительной власти Новгородской области, в соответствие требованиям Федерального закона от 27.07.2010 года № 210-ФЗ «Об организации предоставления государственных и муниципальных услуг», распоряжений Правительства Новгородской области от 07.02.2022 года № 21-рз «Об утверждении плана-графика приведения административных регламентов предоставления государственных и муниципальных услуг в отношении государственных и муниципальных услуг, предоставляемых органами исполнительной власти Новгородской област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график актуализации административных регламентов предоставления государственных (муниципальных) услуг (в том числе предоставляемых подведомственными учреждениями) согласно плану-графику, утверждённому распоряжением Правительства Новгородской области от 07.02.2022 года № 21-рз (далее график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аспоряж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ие распоряжение на официальном сайте Администрации Едровского сельского поселения в информационно-телекоммуникационной сети «Интернет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С.В.Моденк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4  №10-рг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фик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ктуализации административных регламентов предоставления государственных (муниципальных) услуг (в том числе предоставляемых подведомственными учреждениями) согласно плану-графику, утверждённому распоряжением Правительства Новгородской области от 07.02.2022 № 21-рз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14"/>
        <w:gridCol w:w="2496"/>
        <w:gridCol w:w="2459"/>
        <w:gridCol w:w="2459"/>
        <w:gridCol w:w="246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Наименование государственной (муниципальной услуг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Идентификатор услуги в РГ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НПА, утвердивший А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Срок актуализ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редоставление  архивных справок, архивных выписок, копий архивных документов, копий правовых актов Администрации Едровского сель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738892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31.08.2016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1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025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едварительное   согласование    предоставления       земельного учас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963656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 24.05.2022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176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своение адреса объекту адресации, изменение, аннулирование адрес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616311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 03.11.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185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едоставление выписки из реестра муниципального имущества Едровского сель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738907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 29.10.2015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128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едоставления разрешения на осуществление земляных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637257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 26.10.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179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kern w:val="2"/>
                <w:lang w:eastAsia="hi-IN" w:bidi="hi-I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92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 12.01.2016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kern w:val="2"/>
                <w:lang w:eastAsia="hi-IN" w:bidi="hi-IN"/>
              </w:rPr>
            </w:pPr>
            <w:r>
              <w:rPr>
                <w:lang w:eastAsia="en-US"/>
              </w:rPr>
              <w:t>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976598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 14.09.2022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213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956790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 24.03.2022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93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969168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 16.04.202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44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ка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eastAsia="en-US"/>
              </w:rPr>
      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9575209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 04.04.2022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104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eastAsia="en-US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  <w:t>53000000001957739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становление Администрации Едровского с/п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 11.04.2022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136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горова Наталья Ивановна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ститель Главы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Style w:val="StrongEmphasis"/>
          <w:color w:val="483B3F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483B3F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483B3F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483B3F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483B3F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483B3F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4-03-29T11:03:00Z</cp:lastPrinted>
  <dcterms:modified xsi:type="dcterms:W3CDTF">2024-03-29T08:05:00Z</dcterms:modified>
  <cp:revision>39</cp:revision>
  <dc:subject/>
  <dc:title/>
</cp:coreProperties>
</file>