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439881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лдайский 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04.2024  </w:t>
        <w:tab/>
        <w:tab/>
        <w:tab/>
        <w:tab/>
        <w:tab/>
        <w:tab/>
        <w:tab/>
        <w:t xml:space="preserve">   </w:t>
        <w:tab/>
        <w:tab/>
        <w:t xml:space="preserve">           № 11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 Перечень главных администратор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ов Едров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еречень главных администраторов доходов бюджета Едровского сельского поселения, утвержденный распоряжением от 14.11.2023 №46-рг «Об утверждении перечня главных администраторов доходов Едровского сельского поселения»,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еречня добавить пунктом 1.35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00"/>
        <w:gridCol w:w="2596"/>
        <w:gridCol w:w="51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9999103800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сельских поселений из бюджета Валдайского муниципального района для софинансирования расходов сельских поселений на реализацию программ по поддержке местных инициатив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распоряжение применяется к правоотношениям, возникшим с 01 января 2024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. Опубликовать распоряжение в </w:t>
      </w:r>
      <w:r>
        <w:rPr>
          <w:rFonts w:cs="Times New Roman" w:ascii="Times New Roman" w:hAnsi="Times New Roman"/>
          <w:sz w:val="28"/>
        </w:rPr>
        <w:t>бюллетене «Едровский</w:t>
        <w:tab/>
        <w:t>вестник» и разместить на официальном сайте Администрации Едровского сельского поселения в сети «Интернет»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дровского сельского поселения</w:t>
        <w:tab/>
        <w:tab/>
        <w:tab/>
        <w:tab/>
        <w:t xml:space="preserve">   С.В.Моденков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985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4-04-17T09:25:00Z</cp:lastPrinted>
  <dcterms:modified xsi:type="dcterms:W3CDTF">2024-04-17T06:58:00Z</dcterms:modified>
  <cp:revision>36</cp:revision>
  <dc:subject/>
  <dc:title/>
</cp:coreProperties>
</file>