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7202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7.2024  </w:t>
        <w:tab/>
        <w:tab/>
        <w:tab/>
        <w:tab/>
        <w:tab/>
        <w:tab/>
        <w:tab/>
        <w:t xml:space="preserve">   </w:t>
        <w:tab/>
        <w:tab/>
        <w:t xml:space="preserve">           № 1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главных администраторов доходов бюджета Едровского сельского поселения, утвержденный распоряжением от 14.11.2023 №46-рг «Об утверждении перечня главных администраторов доходов Едровского сельского поселения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9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2"/>
        <w:gridCol w:w="2596"/>
        <w:gridCol w:w="51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410015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а Валдайского муниципального района бюджетам поселений на мероприятия, направленные на борьбу с борщевиком Сосновског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4-07-02T08:54:00Z</cp:lastPrinted>
  <dcterms:modified xsi:type="dcterms:W3CDTF">2024-07-02T05:54:00Z</dcterms:modified>
  <cp:revision>40</cp:revision>
  <dc:subject/>
  <dc:title/>
</cp:coreProperties>
</file>