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82927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8.2024  </w:t>
        <w:tab/>
        <w:tab/>
        <w:tab/>
        <w:tab/>
        <w:tab/>
        <w:tab/>
        <w:tab/>
        <w:tab/>
        <w:t xml:space="preserve">            </w:t>
        <w:tab/>
        <w:t xml:space="preserve">  № 1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, осуществляющего внесение информации в государственную информационную систему жилищно-коммунального хозяйства (ГИС ЖКХ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» Об общих принципах организации местного самоуправления в Российской Федерации», частью 1 статьи 6, частью 16 статьи 7 Федерального закона от 21 июля 2014 года № 209-ФЗ «О государственной информационной системе жилищно-коммунального хозяйства» (далее ГИС ЖКХ)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 качестве лица, ответственного за внесение информации в систему ГИС ЖКХ – Егорову Наталью Ивановну, заместителя Главы администрации Едровского сельского посе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Едровского сельского поселения от 21.09.2023  № 38-рз «О назначении лица, ответственного за внесение информации в государственную информационную систему жилищно – коммунального хозяйства (ГИС ЖКХ)» - призн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распоряжение в информационном бюллетене «Едровский  вестник» и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08-06T16:05:00Z</cp:lastPrinted>
  <dcterms:modified xsi:type="dcterms:W3CDTF">2024-08-06T13:08:00Z</dcterms:modified>
  <cp:revision>68</cp:revision>
  <dc:subject/>
  <dc:title/>
</cp:coreProperties>
</file>