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936404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дай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.10.2024  </w:t>
        <w:tab/>
        <w:tab/>
        <w:tab/>
        <w:tab/>
        <w:tab/>
        <w:tab/>
        <w:tab/>
        <w:tab/>
        <w:tab/>
        <w:t xml:space="preserve">          № 26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Перечень главных администрато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ов Едр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главных администраторов доходов бюджета Едровского сельского поселения, утвержденный распоряжением от 14.11.2023 №46-рг «Об утверждении перечня главных администраторов доходов Едровского сельского поселения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добавить пунктами 1.39 и 1.40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2"/>
        <w:gridCol w:w="2596"/>
        <w:gridCol w:w="51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99991043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сельских  поселений из бюджета Валдайского муниципального района на мероприятия в целях обеспечения первичных мер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99991037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а Валдайского муниципального района бюджетам поселений  Валдайского муниципального района на исполнение судебных решений по оплате поставки тепловой энергии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рименяется к правоотношениям, возникшим с 01 января 2024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распоряжение в </w:t>
      </w:r>
      <w:r>
        <w:rPr>
          <w:rFonts w:cs="Times New Roman" w:ascii="Times New Roman" w:hAnsi="Times New Roman"/>
          <w:sz w:val="28"/>
        </w:rPr>
        <w:t>бюллетене «Едровский</w:t>
        <w:tab/>
        <w:t>вестник»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ab/>
        <w:tab/>
        <w:t xml:space="preserve">   С.В.Моденков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4-10-07T14:35:00Z</cp:lastPrinted>
  <dcterms:modified xsi:type="dcterms:W3CDTF">2024-10-07T11:35:00Z</dcterms:modified>
  <cp:revision>45</cp:revision>
  <dc:subject/>
  <dc:title/>
</cp:coreProperties>
</file>