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20442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12.2024  </w:t>
        <w:tab/>
        <w:tab/>
        <w:tab/>
        <w:tab/>
        <w:tab/>
        <w:tab/>
        <w:tab/>
        <w:t xml:space="preserve">      </w:t>
        <w:tab/>
        <w:tab/>
        <w:t xml:space="preserve">           № 33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имних нормах расхода топлива на автомобильном транспорте Администрации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нормам расхода топлива и смазочных материалов на автомобильном транспорте, утвержденные распоряжением Министерства транспорта Российской Федерации от 14 марта 2008 года № АМ-23р «О введении в действие методических рекомендаций «Нормы расхода топлива и смазочных материалов на автомобильном транспорт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становить на автомобильный транспорт Администрации Едров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Предельную величину зимней надбавки к нормам расхода топлива для автомобильного транспорта – 10 проц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едельную величину зимней надбавки с 01 декабря 2024 года по 31 марта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распоряжение в бюллетене «Едровский вестник» и разместить на официальном сайте Администрация Едровского сельского поселения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споряжение распространяется на правоотношения, действующие с 01 декабря  2024 года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4-12-17T09:00:00Z</cp:lastPrinted>
  <dcterms:modified xsi:type="dcterms:W3CDTF">2024-12-17T06:00:00Z</dcterms:modified>
  <cp:revision>44</cp:revision>
  <dc:subject/>
  <dc:title/>
</cp:coreProperties>
</file>