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207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1.2025  </w:t>
        <w:tab/>
        <w:tab/>
        <w:tab/>
        <w:tab/>
        <w:tab/>
        <w:tab/>
        <w:tab/>
        <w:t xml:space="preserve">      </w:t>
        <w:tab/>
        <w:tab/>
        <w:t xml:space="preserve">           № 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на специали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ичному воинскому учету (ВУ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 01 января  2025 года  в Администрации Едровского сельского поселения штатное расписание специалиста по осуществлению полномочий по первичному воинскому учету (ВУС) на территории Едровского сельского поселения согласно  приложению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от 10.01.2024 №4-рг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возникшие с 0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5-01-13T16:53:00Z</cp:lastPrinted>
  <dcterms:modified xsi:type="dcterms:W3CDTF">2025-01-13T13:53:00Z</dcterms:modified>
  <cp:revision>48</cp:revision>
  <dc:subject/>
  <dc:title/>
</cp:coreProperties>
</file>