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103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лдайский 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1.2025  </w:t>
        <w:tab/>
        <w:tab/>
        <w:tab/>
        <w:tab/>
        <w:tab/>
        <w:tab/>
        <w:tab/>
        <w:t xml:space="preserve">      </w:t>
        <w:tab/>
        <w:tab/>
        <w:t xml:space="preserve">           № 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 01 января 2025 года  штатное расписание аппарата управления Администрации Едровского сельского поселения в количестве 8,25 штатных единиц с месячным фондом оплаты труда 271770 рублей 00 копеек, согласно Приложению 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поряжение от 16.09.2024 № 23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с 0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5-01-13T16:56:00Z</cp:lastPrinted>
  <dcterms:modified xsi:type="dcterms:W3CDTF">2025-01-13T13:56:00Z</dcterms:modified>
  <cp:revision>50</cp:revision>
  <dc:subject/>
  <dc:title/>
</cp:coreProperties>
</file>