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53745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1.2025  </w:t>
        <w:tab/>
        <w:tab/>
        <w:tab/>
        <w:tab/>
        <w:tab/>
        <w:tab/>
        <w:tab/>
        <w:t xml:space="preserve">      </w:t>
        <w:tab/>
        <w:tab/>
        <w:t xml:space="preserve">           № 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Едровского сельского поселения, утвержденный распоряжением от 11.11.2024 №30-рг «Об утверждении перечня главных администраторов доходов Едровского сельского поселения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полнить пунктом 1.35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0"/>
        <w:gridCol w:w="2596"/>
        <w:gridCol w:w="51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3800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 поселений из бюджета Валдайского муниципального района для софинансирования расходов сельских поселений на реализацию программ по поддержке местных инициати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5-02-02T11:00:00Z</cp:lastPrinted>
  <dcterms:modified xsi:type="dcterms:W3CDTF">2025-02-02T08:00:00Z</dcterms:modified>
  <cp:revision>52</cp:revision>
  <dc:subject/>
  <dc:title/>
</cp:coreProperties>
</file>