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  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 проекту бюджета Едр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25 год и плановый период 2026 и 2027 годов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sz w:val="22"/>
          <w:szCs w:val="22"/>
        </w:rPr>
        <w:tab/>
      </w:r>
      <w:r>
        <w:rPr>
          <w:bCs/>
          <w:sz w:val="24"/>
          <w:szCs w:val="24"/>
        </w:rPr>
        <w:t xml:space="preserve">Проект бюджета Едровского сельского поселения на 2025 год и на плановый период 2026 и 2027 годов подготовлен в соответствии с требованиями, установленными Бюджетным кодексом Российской Федерации, Решением Совета депутатов Едровского сельского поселения от 30.10.2015 №9 «Об утверждении Положения о </w:t>
      </w:r>
      <w:r>
        <w:rPr>
          <w:sz w:val="24"/>
          <w:szCs w:val="24"/>
        </w:rPr>
        <w:t>бюджетном процессе в Едровском сельском поселении».</w:t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 xml:space="preserve">Доходы бюджета Едровского сельского поселения учтены на 2025 год в </w:t>
      </w:r>
      <w:r>
        <w:rPr>
          <w:sz w:val="24"/>
          <w:szCs w:val="24"/>
        </w:rPr>
        <w:t>сумме 14 758 722,50</w:t>
      </w:r>
      <w:r>
        <w:rPr>
          <w:bCs/>
          <w:sz w:val="24"/>
          <w:szCs w:val="24"/>
        </w:rPr>
        <w:t xml:space="preserve"> рубля, на 2026 год в сумме 12 241 110 рублей, на 2027 год – 13 016 347,50 рубле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</w:rPr>
        <w:t>Исходя из данных, представленных главными администраторами доходов бюджета Едровского сельского поселения,</w:t>
      </w:r>
      <w:r>
        <w:rPr/>
        <w:t xml:space="preserve"> налоговые и неналоговые доходы составят на 2025 год – 5 426 200 рублей, на 2026 год – 5 553 100 рублей, на 2027 год – 6 361 400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Общий объем безвозмездных поступлений в проекте бюджета предусмотрен на 2025 год в сумме 9 332 522,50 рубля, на 2026 год – 6 688 010 рублей, на 2027 год – 6 654 947,50 рублей. </w:t>
      </w:r>
    </w:p>
    <w:p>
      <w:pPr>
        <w:pStyle w:val="Normal"/>
        <w:ind w:firstLine="709"/>
        <w:jc w:val="both"/>
        <w:rPr/>
      </w:pPr>
      <w:r>
        <w:rPr/>
        <w:t>Субсидии  учтены в проекте решения о бюджете в соответствии с объемами указанных трансфертов, предусмотренных бюджету Едровского сельского поселения проектом закона «О бюджете Новгородской области на 2025 год и на плановый период 2026 и 2027 годов» к первому чтению.</w:t>
      </w:r>
    </w:p>
    <w:p>
      <w:pPr>
        <w:pStyle w:val="Normal"/>
        <w:ind w:firstLine="709"/>
        <w:jc w:val="both"/>
        <w:rPr/>
      </w:pPr>
      <w:r>
        <w:rPr/>
        <w:t>Субвенции и дотация на выравнивание бюджетной обеспеченности учтены в проекте решения о бюджете в соответствии с объемами, предусмотренными проектом решения Думы Валдайского муниципального района «О бюджете Валдайского муниципального района на 2025 год и на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логовые и неналоговые дох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рубл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440"/>
        <w:gridCol w:w="198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Проект бюджет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4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7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4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2400</w:t>
            </w:r>
          </w:p>
        </w:tc>
      </w:tr>
      <w:tr>
        <w:trPr>
          <w:trHeight w:val="5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00</w:t>
            </w:r>
          </w:p>
        </w:tc>
      </w:tr>
      <w:tr>
        <w:trPr>
          <w:trHeight w:val="6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подакцизные товары(топли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300</w:t>
            </w:r>
          </w:p>
        </w:tc>
      </w:tr>
      <w:tr>
        <w:trPr>
          <w:trHeight w:val="6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0</w:t>
            </w:r>
          </w:p>
        </w:tc>
      </w:tr>
      <w:tr>
        <w:trPr>
          <w:trHeight w:val="5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000</w:t>
            </w:r>
          </w:p>
        </w:tc>
      </w:tr>
      <w:tr>
        <w:trPr>
          <w:trHeight w:val="6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6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9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Доходы от сдачи в аренду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0</w:t>
            </w:r>
          </w:p>
        </w:tc>
      </w:tr>
      <w:tr>
        <w:trPr>
          <w:trHeight w:val="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собственных до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3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361400</w:t>
            </w:r>
          </w:p>
        </w:tc>
      </w:tr>
    </w:tbl>
    <w:p>
      <w:pPr>
        <w:pStyle w:val="TextBody"/>
        <w:ind w:firstLine="851"/>
        <w:jc w:val="both"/>
        <w:rPr/>
      </w:pPr>
      <w:r>
        <w:rPr/>
        <w:t xml:space="preserve"> </w:t>
      </w:r>
    </w:p>
    <w:p>
      <w:pPr>
        <w:pStyle w:val="TextBody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(межбюджетные трансферты) от других бюджетов Российской Федерации: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/>
      </w:pPr>
      <w:r>
        <w:rPr/>
        <w:t>руб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44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   бюдж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7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4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6890</w:t>
            </w:r>
          </w:p>
        </w:tc>
      </w:tr>
      <w:tr>
        <w:trPr>
          <w:trHeight w:val="4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700</w:t>
            </w:r>
          </w:p>
        </w:tc>
      </w:tr>
      <w:tr>
        <w:trPr>
          <w:trHeight w:val="5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 областного бюджета на выполнение полномочий области  на содержание штатных единиц  по организации вывоза, утилизации от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 областного бюджета на выполнение полномочий области  на содержание штатных единиц по административным правонарушен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федерального бюджета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492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1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4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37,50</w:t>
            </w:r>
          </w:p>
        </w:tc>
      </w:tr>
      <w:tr>
        <w:trPr>
          <w:trHeight w:val="5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из бюджета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формирование муниципального дорожного фон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В структуре доходов бюджета Едровского сельского поселения налоговые и неналоговые доходы составляю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2025 году 5426200  рублей (37% в объеме всех доходов бюджета), из них налоговые доходы – 5267200 рублей (97 %), неналоговые доходы 159 000 рублей (3 %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2026 году 5553100 рублей  (45% в объеме всех доходов бюджета), из них налоговые доходы – 5394100 рублей (97%), неналоговые  159 000 рублей (3%)%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2027 году 6361400  рублей  49% в объеме всех доходов бюджета), из них  налоговые доходы 6202400 рублей (97%), неналоговые – 159 000 рублей (3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труктура собственных доходов бюджета Едровского сельского поселения на 2025-2027 год </w:t>
      </w:r>
      <w:r>
        <w:rPr>
          <w:b/>
          <w:sz w:val="22"/>
          <w:szCs w:val="22"/>
        </w:rPr>
        <w:t>составляют следующие показате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)налог на доходы физических лиц</w:t>
      </w:r>
      <w:r>
        <w:rPr>
          <w:sz w:val="22"/>
          <w:szCs w:val="22"/>
        </w:rPr>
        <w:t>, по годам 441500 рублей, 476400 рублей, 502600 рублей (соответственно 3%;  3,9% ; 3,9% в объеме всех доходов бюджет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тупления в бюджет налога на доходы физических лиц на 2025-2027 год прогнозируется исходя из прогноза по данным администратора доходов (УФНС по Новгородской области). Норматив зачисления налога на доходы физических лиц в бюджет сельского поселения установлен в размере 2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2)акцизы  на нефтепродукты</w:t>
      </w:r>
      <w:r>
        <w:rPr>
          <w:sz w:val="22"/>
          <w:szCs w:val="22"/>
        </w:rPr>
        <w:t>, по годам 2255200 рублей; 2324200 рублей,3082300 рублей (соответственно  15% ; 19%; 23,7 %)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счет сумм акцизов произведен исходя из ожидаемого поступления по данным администратора прогноза (УФНС по Новгородской области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орматив отчисления акцизов в бюджет сельского поселения установлен в размере 0,6011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3)налог на имущество физических лиц</w:t>
      </w:r>
      <w:r>
        <w:rPr>
          <w:sz w:val="22"/>
          <w:szCs w:val="22"/>
        </w:rPr>
        <w:t>, по годам 435 000 рублей; 440 000 рублей; 445 000 рублей (соответственно 2,9%; 3,6 %; 3,4%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ступления в бюджет налога на имущество физических лиц на 2025-2027 год прогнозируется исходя из прогноза по данным администратора доходов (УФНС по Новгородской области). Норматив зачисления налога на имущество физических лиц в бюджет сельского поселения установлен в размере 100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4)земельный налог</w:t>
      </w:r>
      <w:r>
        <w:rPr>
          <w:sz w:val="22"/>
          <w:szCs w:val="22"/>
        </w:rPr>
        <w:t>, по годам 2134000 рублей; 2152000 рублей; 2171000 рублей                 (соответственно 14,4% ; 17,6%; 16,7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оступления в бюджет земельного налога  лиц на 2025-2027 год прогнозируется исходя из прогноза по данным администратора доходов (УФНС по Новгородской области). Норматив зачисления земельного налога в бюджет сельского поселения установлен в размере 100%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5)доходы от сдачи в аренду имущест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зны</w:t>
      </w:r>
      <w:r>
        <w:rPr>
          <w:sz w:val="22"/>
          <w:szCs w:val="22"/>
        </w:rPr>
        <w:t xml:space="preserve"> 157000 рублей ежегодно ( соответственно 1%; 1,3%; 1,2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ступление в бюджет платы за аренду имущества казны прогнозируется исходя из заключенных до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оходы от сдачи в аренду земельных участков, находящихся в собственности поселения прогнозируется в размере 2000 рублей ежегодно, исходя из заключенных до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орматив зачисления 10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труктура безвозмездных поступлений бюджета Едровского сельского поселения на 2025-2027 годы составляют следующие поступ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)дотация на выравнивание бюджетной обеспеченности</w:t>
      </w:r>
      <w:r>
        <w:rPr>
          <w:sz w:val="22"/>
          <w:szCs w:val="22"/>
        </w:rPr>
        <w:t xml:space="preserve"> , по годам 4302600 рублей; 3115000 рублей; 3075700 рублей (соответственно 29,2%; 25,4%; 23,6% в объеме всех доходов бюджета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)субсидия на формирование муниципального дорожного фонда поселения</w:t>
      </w:r>
      <w:r>
        <w:rPr>
          <w:sz w:val="22"/>
          <w:szCs w:val="22"/>
        </w:rPr>
        <w:t>, по годам 4415000  рублей, 2943000 рублей и 2943000 рублей, что составляет соответственно по годам 29,9%; 24%; 22,6% в объеме всех доходов бюджета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3)субвенция на возмещение затрат по содержанию штатных единиц, осуществляющих переданные отдельные государственные полномочия области – </w:t>
      </w:r>
      <w:r>
        <w:rPr>
          <w:sz w:val="22"/>
          <w:szCs w:val="22"/>
        </w:rPr>
        <w:t>по 457010 рублей ежегодно (соответственно 3,1%;3,7%;3,5%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4) субвенция по определению перечня должностных лиц , уполномоченных составлять протоколы об административных правонарушениях, предусмотренных областным законом «Об административных правонарушениях»</w:t>
      </w:r>
      <w:r>
        <w:rPr>
          <w:sz w:val="22"/>
          <w:szCs w:val="22"/>
        </w:rPr>
        <w:t>, по 500 рублей ежегод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Едровс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бщий объём расходов бюджета Едровского сельского поселения на 2025-2027 годы определен в суммах 15058722,50 руб; 12241110 руб; 13016347,5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и формировании проекта бюджета Едровского сельского поселения на 2025-2027 годы, расходы распределены по следующим разделам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разделу  «Общегосударственные вопросы» </w:t>
      </w:r>
      <w:r>
        <w:rPr>
          <w:sz w:val="22"/>
          <w:szCs w:val="22"/>
        </w:rPr>
        <w:t xml:space="preserve">предусмотрены расход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440"/>
        <w:gridCol w:w="1620"/>
      </w:tblGrid>
      <w:tr>
        <w:trPr>
          <w:trHeight w:val="4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Проект бюдже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38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6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одразде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700</w:t>
            </w:r>
          </w:p>
        </w:tc>
      </w:tr>
      <w:tr>
        <w:trPr>
          <w:trHeight w:val="5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66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4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 010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left="122" w:right="36" w:firstLine="698"/>
        <w:jc w:val="both"/>
        <w:rPr>
          <w:sz w:val="22"/>
          <w:szCs w:val="22"/>
        </w:rPr>
      </w:pPr>
      <w:r>
        <w:rPr>
          <w:sz w:val="22"/>
          <w:szCs w:val="22"/>
        </w:rPr>
        <w:t>Расходы из бюджета Едровского сельского поселения по разделу «Общегосударственные вопросы» распределены по подразделам:</w:t>
      </w:r>
    </w:p>
    <w:p>
      <w:pPr>
        <w:pStyle w:val="Normal"/>
        <w:shd w:fill="FFFFFF" w:val="clear"/>
        <w:spacing w:lineRule="exact" w:line="324"/>
        <w:ind w:left="122" w:right="36" w:firstLine="698"/>
        <w:jc w:val="both"/>
        <w:rPr>
          <w:sz w:val="22"/>
          <w:szCs w:val="22"/>
        </w:rPr>
      </w:pPr>
      <w:r>
        <w:rPr>
          <w:sz w:val="22"/>
          <w:szCs w:val="22"/>
        </w:rPr>
        <w:t>0102 «Функционирование высшего должностного лица муниципального образования». По данному разделу предусмотрены средства на обеспечение деятельности главы муниципального образования (заработная плата, начисления страховых взносов и  прочие выплаты). Суммы по годам отражены в таблице.</w:t>
      </w:r>
    </w:p>
    <w:p>
      <w:pPr>
        <w:pStyle w:val="Normal"/>
        <w:shd w:fill="FFFFFF" w:val="clear"/>
        <w:spacing w:lineRule="exact" w:line="324"/>
        <w:ind w:left="122" w:right="36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104 «Функционирование местных администраций». На данном подразделе предусмотрены средства на обеспечение деятельности аппарата администрации  поселения (заработная плата с начислениями, прочие выплаты, материальные затраты, коммунальные затраты, налоговые выплаты).</w:t>
      </w:r>
    </w:p>
    <w:p>
      <w:pPr>
        <w:pStyle w:val="Normal"/>
        <w:shd w:fill="FFFFFF" w:val="clear"/>
        <w:spacing w:lineRule="exact" w:line="324"/>
        <w:ind w:left="122" w:right="36" w:firstLine="698"/>
        <w:jc w:val="both"/>
        <w:rPr/>
      </w:pPr>
      <w:r>
        <w:rPr>
          <w:sz w:val="22"/>
          <w:szCs w:val="22"/>
        </w:rPr>
        <w:t>Планирование бюджетных ассигнований по выплате заработной платы и иных аналогичных выплат осуществляется на основе действующих штатных расписаний, исходя из норматива оплаты труда муниципальных служащих. Расходы на начисления планируются по ставке 30,2% от ФОТ. Планирование бюджетных ассигнований по финансированию материальных затрат на содержание органов местного самоуправления осуществляется, исходя из потребностей 2023 года, с учетом изменений тарифов.</w:t>
      </w:r>
    </w:p>
    <w:p>
      <w:pPr>
        <w:pStyle w:val="Normal"/>
        <w:shd w:fill="FFFFFF" w:val="clear"/>
        <w:spacing w:lineRule="exact" w:line="324"/>
        <w:ind w:left="122" w:right="36" w:firstLine="698"/>
        <w:jc w:val="both"/>
        <w:rPr/>
      </w:pPr>
      <w:r>
        <w:rPr>
          <w:sz w:val="22"/>
          <w:szCs w:val="22"/>
        </w:rPr>
        <w:t>Также по разделу 0104 предусмотрена муниципальная программа:</w:t>
      </w:r>
    </w:p>
    <w:p>
      <w:pPr>
        <w:pStyle w:val="Normal"/>
        <w:shd w:fill="FFFFFF" w:val="clear"/>
        <w:spacing w:lineRule="exact" w:line="324"/>
        <w:ind w:left="122" w:right="36" w:firstLine="698"/>
        <w:jc w:val="both"/>
        <w:rPr/>
      </w:pPr>
      <w:r>
        <w:rPr>
          <w:sz w:val="22"/>
          <w:szCs w:val="22"/>
        </w:rPr>
        <w:t>1.Информатизация Едровского сельского поселения на 2025 год», которая предусматривает бюджетные расходы  в размере 275000 рублей в 2025 году (это расходы на обслуживание оргтехники, сопровождение ПО, услуги связи);</w:t>
      </w:r>
    </w:p>
    <w:p>
      <w:pPr>
        <w:pStyle w:val="Normal"/>
        <w:shd w:fill="FFFFFF" w:val="clear"/>
        <w:spacing w:lineRule="exact" w:line="324"/>
        <w:ind w:left="122" w:right="36" w:firstLine="698"/>
        <w:jc w:val="both"/>
        <w:rPr/>
      </w:pPr>
      <w:r>
        <w:rPr>
          <w:sz w:val="22"/>
          <w:szCs w:val="22"/>
        </w:rPr>
        <w:t>0106 «Обеспечение деятельности финансовых, налоговых и таможенных органов  и органов финансового (финансово-бюджетного) надзора». По данному разделу предусмотрены средства на 2025  годы в размере 26010 рублей на прочие межбюджетные трансферты по передаваемым полномочиям внешнего финансового контроля КСП Валдайского района.</w:t>
      </w:r>
    </w:p>
    <w:p>
      <w:pPr>
        <w:pStyle w:val="Normal"/>
        <w:shd w:fill="FFFFFF" w:val="clear"/>
        <w:spacing w:lineRule="exact" w:line="324"/>
        <w:ind w:left="122" w:right="36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111 «Резервные фонды» предусмотрены средства по 5000 рублей ежегодно.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0113 «Другие общегосударственные расходы» предусмотрены ассигнования на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мероприятий программы «Профилактика правонарушений в Едровском сельском поселении на 2023-2025 годы» - 1000 рублей в 2025 году.</w:t>
      </w:r>
    </w:p>
    <w:p>
      <w:pPr>
        <w:pStyle w:val="Normal"/>
        <w:shd w:fill="FFFFFF" w:val="clear"/>
        <w:spacing w:lineRule="exact" w:line="324"/>
        <w:ind w:left="122" w:right="36" w:firstLine="698"/>
        <w:jc w:val="both"/>
        <w:rPr/>
      </w:pPr>
      <w:r>
        <w:rPr>
          <w:sz w:val="22"/>
          <w:szCs w:val="22"/>
        </w:rPr>
        <w:t>А также бюджетные ассигнования за счет областной субсидии по определению перечня должностных лиц, уполномоченных составлять протоколы об административных правонарушениях – по 500 рублей ежегодно;</w:t>
      </w:r>
    </w:p>
    <w:p>
      <w:pPr>
        <w:pStyle w:val="Normal"/>
        <w:shd w:fill="FFFFFF" w:val="clear"/>
        <w:spacing w:lineRule="exact" w:line="324"/>
        <w:ind w:left="122" w:right="36" w:firstLine="698"/>
        <w:jc w:val="both"/>
        <w:rPr>
          <w:sz w:val="22"/>
          <w:szCs w:val="22"/>
        </w:rPr>
      </w:pPr>
      <w:r>
        <w:rPr>
          <w:sz w:val="22"/>
          <w:szCs w:val="22"/>
        </w:rPr>
        <w:t>расходы на оценку недвижимости, признание прав и регулирование отношений по муниципальной собственности  -  10000 рублей в 2025 и в 2026 году году;</w:t>
      </w:r>
    </w:p>
    <w:p>
      <w:pPr>
        <w:pStyle w:val="Normal"/>
        <w:shd w:fill="FFFFFF" w:val="clear"/>
        <w:spacing w:lineRule="exact" w:line="324"/>
        <w:ind w:left="122" w:right="36" w:firstLine="698"/>
        <w:jc w:val="both"/>
        <w:rPr>
          <w:sz w:val="22"/>
          <w:szCs w:val="22"/>
        </w:rPr>
      </w:pPr>
      <w:r>
        <w:rPr>
          <w:sz w:val="22"/>
          <w:szCs w:val="22"/>
        </w:rPr>
        <w:t>расходы на мероприятия по возмещению компенсационных  расходов и стимулированию старостам поселения в сумме 72000 ежегодно.</w:t>
      </w:r>
    </w:p>
    <w:p>
      <w:pPr>
        <w:pStyle w:val="Normal"/>
        <w:shd w:fill="FFFFFF" w:val="clear"/>
        <w:spacing w:lineRule="exact" w:line="324"/>
        <w:ind w:right="7" w:firstLine="698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По разделу «Национальная безопасность и правоохранительная</w:t>
        <w:tab/>
        <w:t xml:space="preserve">                                                        деятельность» </w:t>
      </w:r>
      <w:r>
        <w:rPr>
          <w:sz w:val="22"/>
          <w:szCs w:val="22"/>
        </w:rPr>
        <w:t>предусмотрены  расходы в сумме  46000 рублей в 2025 году и в 2026 году и 26000 рублей  в 2027 году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нные расходы будут направлены на обеспечение первичных мер пожарной безопасности в границах Едро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ходы по разделу «Национальная экономика» </w:t>
      </w:r>
      <w:r>
        <w:rPr>
          <w:bCs/>
          <w:sz w:val="22"/>
          <w:szCs w:val="22"/>
        </w:rPr>
        <w:t>предусмотрены  на 2025 году в сумме  6680200 руб., в 2026 – 5277200  руб; в 2027  - 6025300 рублей, а именно:</w:t>
      </w:r>
    </w:p>
    <w:p>
      <w:pPr>
        <w:pStyle w:val="TextBodyIndent"/>
        <w:ind w:left="283" w:firstLine="72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руб.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00"/>
        <w:gridCol w:w="1300"/>
        <w:gridCol w:w="1300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2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80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7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253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одразделам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3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42" w:leader="none"/>
              </w:tabs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раздел 0409 «Дорожное хозяйство (дорожные фонды) , бюджетные ассигнования по данному разделу планируются с учетом мероприятий муниципальной программы «Совершенствование и содержание дорожного хозяйства на территории Едровского сельского поселения на 2025-2027 годы»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В рамках подпрограммы «Ремонт автомобильных дорог общего пользования местного значения на территории Едровского сельского поселения» предусмотрены ассигнования в сумме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025 год  - 3923685 рублей, в том числе за счет субсидии области -2207500 рублей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026 год – 2523250 рублей, в том числе за счет субсидии области -1471500 рублей;</w:t>
      </w:r>
    </w:p>
    <w:p>
      <w:pPr>
        <w:pStyle w:val="TextBody"/>
        <w:rPr/>
      </w:pPr>
      <w:r>
        <w:rPr>
          <w:sz w:val="22"/>
          <w:szCs w:val="22"/>
        </w:rPr>
        <w:t>2027 год – 3291350 рублей, в том числе за счет субсидии области – 1471500 рубле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рамках подпрограммы «Содержание автомобильных дорог общего пользования местного значения на территории Едровского сельского поселения» предусмотрены ассигнования в сумме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025 год  - 2736515 рублей ( в том числе за счет субсидии –2207500 рублей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2026- и в 2027 году –по 2733950 рублей( в том числе за счет субсидии – по 1471500 рублей.)</w:t>
      </w:r>
    </w:p>
    <w:p>
      <w:pPr>
        <w:pStyle w:val="TextBody"/>
        <w:rPr/>
      </w:pPr>
      <w:r>
        <w:rPr>
          <w:sz w:val="22"/>
          <w:szCs w:val="22"/>
        </w:rPr>
        <w:t>В рамках подпрограммы «Обеспечение безопасности дорожного движения на территории Едровского сельского поселения» выполнения мероприятий :</w:t>
      </w:r>
    </w:p>
    <w:p>
      <w:pPr>
        <w:pStyle w:val="TextBody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Установка дорожных знаков  - по  10000 рублей в 2025 и в 2026 годах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подразделу 0412 «Другие вопросы в области национальной экономики» предусмотрены ассигнования на выполнение мероприятий по проведении. Топографо-геодезических, картографических и землеустроительных работ в сумме  по 10000 рублей в 2025 и 2026 годах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азделу «Жилищно-коммунальное хозяйство» </w:t>
      </w:r>
    </w:p>
    <w:p>
      <w:pPr>
        <w:pStyle w:val="TextBody"/>
        <w:jc w:val="center"/>
        <w:rPr/>
      </w:pPr>
      <w:r>
        <w:rPr>
          <w:sz w:val="22"/>
          <w:szCs w:val="22"/>
        </w:rPr>
        <w:t>предусмотре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расходы: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/>
        <w:t>руб</w:t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99"/>
        <w:gridCol w:w="1260"/>
        <w:gridCol w:w="12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бюджета</w:t>
            </w:r>
          </w:p>
        </w:tc>
      </w:tr>
      <w:tr>
        <w:trPr>
          <w:trHeight w:val="55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, рубл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ая программа «Благоустройство территории Едровского сельского посе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под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уличного осве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ганизация озеле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и содержание мест захоро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мероприятия по благоустройств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2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0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95" w:hanging="0"/>
        <w:jc w:val="both"/>
        <w:rPr>
          <w:sz w:val="22"/>
          <w:szCs w:val="22"/>
        </w:rPr>
      </w:pPr>
      <w:r>
        <w:rPr>
          <w:sz w:val="22"/>
          <w:szCs w:val="22"/>
        </w:rPr>
        <w:t>0503  «Благоустройство» предусмотрены расходы на уличное освещение, озеленение, организацию и содержание мест захоронений, прочие мероприятия по благоустройство(ликвидация несанкционированных свалок, уборка и обслуживание контейнерных площадок, уборка общественных мест) – в объемах указанных в таблице (выше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По разделу  «Образование» </w:t>
      </w:r>
      <w:r>
        <w:rPr>
          <w:sz w:val="22"/>
          <w:szCs w:val="22"/>
        </w:rPr>
        <w:t>предусмотрены расходы в сум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5 год - 10000 рублей; 2026 год – 5000,00 рублей; 2027 год -4000,0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на проведение мероприятий для детей и молодежи  5000 рублей в 2025 году и в 2026 году, 4000 рублей в 2027году (приобретение призов, подарков школьникам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на реализацию мероприятий муниципальной программы «Реформирование развития муниципальной службы в Едровском сельском поселении на 2023-2025 годы»-  в 2025 году 5000  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По разделу «Культура, кинематография» </w:t>
      </w:r>
      <w:r>
        <w:rPr>
          <w:sz w:val="22"/>
          <w:szCs w:val="22"/>
        </w:rPr>
        <w:t xml:space="preserve">предусмотрены расходы в сумме 50 0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блей  - в 2025 году, по 10000 рублей  – в 2026 и в 2027 годах(проведение культурно-массовых мероприяти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о разделу «Социальная политика» </w:t>
      </w:r>
      <w:r>
        <w:rPr>
          <w:sz w:val="22"/>
          <w:szCs w:val="22"/>
        </w:rPr>
        <w:t>предусмотрены расходы в сумме 397841 рубль ежегодно для выплаты пенсий муниципальным служащим и служащим, занимающим муниципальные должности. Публично нормативные обяза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ень публично нормативных обязательств  предусматрив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Пенсии за выслугу лет, лицам, замещавшим должности муниципальной службы- количество получателей 2(двое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Дополнительное пенсионное обеспечение лиц, осуществляющих полномочия выборного должностного лица местного самоуправления на постоянной (штатной) основе – количество получателей 1(один).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По разделу « Физическая  культура и спорт» предусмотрены</w:t>
      </w:r>
      <w:r>
        <w:rPr>
          <w:sz w:val="22"/>
          <w:szCs w:val="22"/>
        </w:rPr>
        <w:t xml:space="preserve"> расходы в  сумме 2000,00  рублей (на приобретение спортивного инвентаря) - ежегодно.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По разделу   «Средства массовой информации» </w:t>
      </w:r>
      <w:r>
        <w:rPr>
          <w:sz w:val="22"/>
          <w:szCs w:val="22"/>
        </w:rPr>
        <w:t>предусмотрены расход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 периодическую печать и издательства  -2000,00 рублей в 2025 году  (публикация объявлений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также на выполнение мероприятий муниципальной программы «Информатизация Едровского сельского поселения на 2025 год» - Обслуживание официального сайта поселения  в 2025 году 11000 рублей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ий объем доходов Едровского сельского поселения определен в сумм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 2025 год 14 758 722,50 рубля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6 год 12 241 110 рубле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7 год 13 016 347,50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й объем расходов бюджета Едровского сельского поселения определен в сумме 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 2025 год 15 058 722,50 рубля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 2026 год 12 241 110 рубле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7 год 13 016 347,50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юджет Едровского сельского поселения  на 2025 год сформирован  с  дефицитом 300000 рублей, на 2025 и 2026 годы без дефици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9:00Z</dcterms:created>
  <dc:creator>vas</dc:creator>
  <dc:description/>
  <cp:keywords/>
  <dc:language>en-US</dc:language>
  <cp:lastModifiedBy>Бухгалтер</cp:lastModifiedBy>
  <cp:lastPrinted>2015-12-23T11:47:00Z</cp:lastPrinted>
  <dcterms:modified xsi:type="dcterms:W3CDTF">2024-11-15T07:46:00Z</dcterms:modified>
  <cp:revision>145</cp:revision>
  <dc:subject/>
  <dc:title>                                  ПОЯСНИТЕЛЬНАЯ    ЗАПИСКА</dc:title>
</cp:coreProperties>
</file>